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Ň ZDRAVÉHO ÚSMEVU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entrum voľného času v Žiari nad Hronom je  realizátorom  projektu ZDRAVÝ ÚSMEV, ktorý prebieha na žiarskych materských a základných školách už desiaty rok. </w:t>
      </w:r>
    </w:p>
    <w:p>
      <w:pPr>
        <w:pStyle w:val="Normal"/>
        <w:jc w:val="both"/>
        <w:rPr/>
      </w:pPr>
      <w:r>
        <w:rPr/>
        <w:t>V spolupráci s koordinátorom projektu v našom regióne,  MUDr. Zuzanou Kukolíkovou, materskými a základnými školami a za finančnej   podpory Mesta Žiar nad Hronom sa podarilo zorganizovať podujatie DEŇ ZDRAVÉHO ÚSMEVU.</w:t>
      </w:r>
    </w:p>
    <w:p>
      <w:pPr>
        <w:pStyle w:val="Normal"/>
        <w:ind w:firstLine="708"/>
        <w:jc w:val="both"/>
        <w:rPr/>
      </w:pPr>
      <w:r>
        <w:rPr/>
        <w:t xml:space="preserve">Na Námestí Matice slovenskej v Žiari nad Hronom sa 6. júna 2008 už od 9.00 hodiny zhromažďovali deti z materských a základných škôl pod vedením svojich p. učiteliek. </w:t>
      </w:r>
    </w:p>
    <w:p>
      <w:pPr>
        <w:pStyle w:val="Normal"/>
        <w:jc w:val="both"/>
        <w:rPr/>
      </w:pPr>
      <w:r>
        <w:rPr/>
        <w:t>Prezentácia jednotlivých účastníkov prebehla veľmi hladko a každému rekordmanovi sme odovzdali zubnú kefku, ktorú sme dostali ako sponzorský dar  od firmy zaoberajúcej sa predajom pomôcok na dentálnu hygienu..</w:t>
      </w:r>
    </w:p>
    <w:p>
      <w:pPr>
        <w:pStyle w:val="Normal"/>
        <w:ind w:firstLine="708"/>
        <w:jc w:val="both"/>
        <w:rPr/>
      </w:pPr>
      <w:r>
        <w:rPr/>
        <w:t xml:space="preserve">Slovo rekordman som spomenula preto, lebo práve vytvoriť slovenský rekord v hromadnom umývaní si zubov bolo jedným z cieľov podujatia. </w:t>
      </w:r>
    </w:p>
    <w:p>
      <w:pPr>
        <w:pStyle w:val="Normal"/>
        <w:jc w:val="both"/>
        <w:rPr/>
      </w:pPr>
      <w:r>
        <w:rPr/>
        <w:t>Ďalším nemenej dôležitým cieľom bolo zviditeľnenie projektu ZDRAVÝ ÚSMEV širokej verejnosti. Ukázať im, že na školách sa vzdeláva nielen v rôznych vedných odboroch, ale prostredníctvom školských asistentiek zubnej starostlivosti (ŠAZS) sa deti naučia aj správnej technike umývania si zubov a tomu, ako predchádzať vzniku zubného kazu, teda zdravému životnému štýlu.</w:t>
      </w:r>
    </w:p>
    <w:p>
      <w:pPr>
        <w:pStyle w:val="Normal"/>
        <w:jc w:val="both"/>
        <w:rPr/>
      </w:pPr>
      <w:r>
        <w:rPr/>
        <w:t>Či sa nám to podarilo, tak o tom sa budeme presviedčať postupne pri kontakte s rodičmi detí, ktoré sa tohto podujatia zúčastnili .</w:t>
      </w:r>
    </w:p>
    <w:p>
      <w:pPr>
        <w:pStyle w:val="Normal"/>
        <w:jc w:val="both"/>
        <w:rPr/>
      </w:pPr>
      <w:r>
        <w:rPr/>
        <w:t>Čo ale vieme určite je to, že sa nám podarilo vytvoriť rekord v hromadnom umývaní si zubov.</w:t>
      </w:r>
    </w:p>
    <w:p>
      <w:pPr>
        <w:pStyle w:val="Normal"/>
        <w:ind w:firstLine="708"/>
        <w:jc w:val="both"/>
        <w:rPr/>
      </w:pPr>
      <w:r>
        <w:rPr/>
        <w:t>Riaditeľka Centra voľného času v Žiari nad Hronom Mgr. Helena Gáfriková prebrala z rúk p. Michala Svítka (</w:t>
      </w:r>
      <w:r>
        <w:rPr>
          <w:caps/>
        </w:rPr>
        <w:t>Agentúra Slovenské rekordy</w:t>
      </w:r>
      <w:r>
        <w:rPr/>
        <w:t xml:space="preserve">) </w:t>
      </w:r>
      <w:r>
        <w:rPr>
          <w:caps/>
        </w:rPr>
        <w:t xml:space="preserve">Certifikát slovenského rekordu </w:t>
      </w:r>
      <w:r>
        <w:rPr/>
        <w:t xml:space="preserve"> za hromadné umývanie si zubov na jednom mieste. </w:t>
      </w:r>
    </w:p>
    <w:p>
      <w:pPr>
        <w:pStyle w:val="Normal"/>
        <w:ind w:firstLine="708"/>
        <w:jc w:val="both"/>
        <w:rPr/>
      </w:pPr>
      <w:r>
        <w:rPr/>
        <w:t xml:space="preserve">Na Námestí Matice slovenskej v Žiari nad Hronom sa stretlo celkom </w:t>
      </w:r>
      <w:r>
        <w:rPr>
          <w:b/>
        </w:rPr>
        <w:t xml:space="preserve">834 </w:t>
      </w:r>
      <w:r>
        <w:rPr/>
        <w:t>ľudí so zubnými kefkami. Pokus sa uskutočnil 6. júna 2008 a je zároveň slovenským ustanovujúcim rekordom.</w:t>
      </w:r>
    </w:p>
    <w:p>
      <w:pPr>
        <w:pStyle w:val="Normal"/>
        <w:jc w:val="both"/>
        <w:rPr/>
      </w:pPr>
      <w:r>
        <w:rPr/>
        <w:t>O to, aby umývanie zubov bolo aj tak trochu veselé sa postarali deti MŠ a ZŠ, ktoré si pod vedením svojich p. učiteliek pripravili kultúrny program. Jeho jednotnou témou boli zuby a ZDRAVÝ ÚSMEV.</w:t>
      </w:r>
    </w:p>
    <w:p>
      <w:pPr>
        <w:pStyle w:val="Normal"/>
        <w:jc w:val="both"/>
        <w:rPr/>
      </w:pPr>
      <w:r>
        <w:rPr/>
        <w:t>Chcela by som týmto vyjadriť vďaku všetkým, ktorí pomohli pri realizácii Dňa zdravého úsmevu v našom meste.  Sú to predovšetkým Mesto Žiar nad Hronom, Odbor školstva a športu, riaditelia materských i základných škôl, pedagógovia a samozrejme naše deti.</w:t>
      </w:r>
    </w:p>
    <w:p>
      <w:pPr>
        <w:pStyle w:val="Normal"/>
        <w:ind w:firstLine="708"/>
        <w:jc w:val="both"/>
        <w:rPr/>
      </w:pPr>
      <w:r>
        <w:rPr/>
        <w:t xml:space="preserve">Zároveň ďakujem všetkým sponzorom, ktorí prispeli na dobrú vec. </w:t>
      </w:r>
    </w:p>
    <w:p>
      <w:pPr>
        <w:pStyle w:val="Normal"/>
        <w:jc w:val="both"/>
        <w:rPr/>
      </w:pPr>
      <w:r>
        <w:rPr/>
        <w:t>A na záver ešte  heslo, ktorým sa zdravia  deti  na hodinách Zdravého úsmevu ZDRAVIE, ZDRAVIE, ZDRAVIE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  <w:t>Zuzana Malová ŠAZS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  <w:t xml:space="preserve">Centrum voľného času </w:t>
      </w:r>
    </w:p>
    <w:p>
      <w:pPr>
        <w:pStyle w:val="Normal"/>
        <w:tabs>
          <w:tab w:val="clear" w:pos="708"/>
          <w:tab w:val="left" w:pos="5900" w:leader="none"/>
        </w:tabs>
        <w:rPr/>
      </w:pPr>
      <w:r>
        <w:rPr/>
        <w:tab/>
        <w:t>Žiar nad Hron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3:00Z</dcterms:created>
  <dc:creator>Zuzana Malová</dc:creator>
  <dc:description/>
  <cp:keywords/>
  <dc:language>en-US</dc:language>
  <cp:lastModifiedBy>Zuzana Malová</cp:lastModifiedBy>
  <cp:lastPrinted>2008-06-06T15:44:00Z</cp:lastPrinted>
  <dcterms:modified xsi:type="dcterms:W3CDTF">2008-06-09T07:37:00Z</dcterms:modified>
  <cp:revision>5</cp:revision>
  <dc:subject/>
  <dc:title>DEŇ ZDRAVÉHO ÚSMEVU</dc:title>
</cp:coreProperties>
</file>