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8"/>
        <w:jc w:val="center"/>
        <w:rPr>
          <w:sz w:val="44"/>
        </w:rPr>
      </w:pPr>
      <w:r>
        <w:rPr>
          <w:sz w:val="44"/>
        </w:rPr>
        <w:t>Centrum  voľného  času  v Žiari  nad   Hronom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sz w:val="96"/>
        </w:rPr>
      </w:pPr>
      <w:r>
        <w:rPr>
          <w:sz w:val="96"/>
        </w:rPr>
        <w:t>ZDRAVÝ</w:t>
      </w:r>
    </w:p>
    <w:p>
      <w:pPr>
        <w:pStyle w:val="TextBodyIndent"/>
        <w:ind w:hanging="0"/>
        <w:jc w:val="center"/>
        <w:rPr>
          <w:sz w:val="96"/>
        </w:rPr>
      </w:pPr>
      <w:r>
        <w:rPr>
          <w:sz w:val="96"/>
        </w:rPr>
        <w:t>ÚSMEV</w:t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V Žiari nad Hronom                                                                              október 2005</w:t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 </w:t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u w:val="none"/>
        </w:rPr>
        <w:t>Učitelia sú spojivkom sveta dospelých a detí. Vedú ich po ceste, ktorá ich dovedie nielen k vzdelanosti, ale aj k zdraviu.</w:t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Veríme že práve projekt Zdravý úsmev im môže pomôcť pri realizácii zámeru naučiť deti zdravému spôsobu života.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Projekt Zdravý úsmev sa realizuje vo Švajčiarsku od 60 – tych rokov. Odborným garantom a prezidentom tohto projektu vo Švajčiarsku je profesor Dr. Th. Marthaler. Jeho spolupracovníkom a spoluautorom učebnice ( Výučba starostlivosti o chrup ) je Dr. F. Magri. S ich dovolením sa práve táto učebnica môže používať s miernymi úpravami aj na Slovensku. </w:t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Koordinátor česko – slovensko – švajčiarskej zdravotníckej spoločnosti </w:t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Dr. M. Čierny bol otcom nápadu, aby sa tento projekt pretransformoval aj k nám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u w:val="none"/>
        </w:rPr>
        <w:t>Garantom projektu na Slovensku sa stala  MUDr. Eva Kovaľová z Prešova a MUDr. Irena Lacková z Bratislavy.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</w:t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Garantom Projektu Zdravý úsmev v Banskobystrickom kraji je MUDr. Zuzana Kukolíková</w:t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u w:val="none"/>
        </w:rPr>
        <w:t>Gestorom podpory a realizácie projektu na základných školách a školských zariadeniach v Žiari nad Hronom je mesto Žiar nad Hronom.</w:t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>Koordinátorom projektu na školách a školských zariadeniach v meste je Centrum voľného času Žiar nad Hronom.</w:t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Význam vyučovania k ústnej hygiene.</w:t>
      </w:r>
    </w:p>
    <w:p>
      <w:pPr>
        <w:pStyle w:val="Heading"/>
        <w:jc w:val="left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Moderná stomatológia na celom svete sa zameriava na to, aby ochorenia zubov a ďasien vôbec nevznikli. Dôležitým faktom je, naučiť deti, aby pochopili, že zubný lekár  nie je strašiak, ktorého je potrebné sa báť, ale je to poradca, ktorý poradí a pomôže.   Projekt „Zdravý úsmev „ pomôže školám ako viesť žiaka k tomu, že udržať si zdravé zuby znamená život bez problémov a vyššiu životnú kvalitu.  </w:t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    </w:t>
      </w:r>
      <w:r>
        <w:rPr>
          <w:b w:val="false"/>
          <w:bCs w:val="false"/>
          <w:sz w:val="28"/>
          <w:u w:val="none"/>
        </w:rPr>
        <w:t>Informácie, ktoré dostávajú deti pri preventívnych prehliadkach sú časovo veľmi náročné a drahé na čas zubného lekára, ktorý pri veľkom zaťažení nie je schopný aj ošetrovať a opakovane informovať. A to je samotným cieľom projektu Zdravý úsmev.</w:t>
      </w:r>
    </w:p>
    <w:p>
      <w:pPr>
        <w:pStyle w:val="Heading"/>
        <w:jc w:val="both"/>
        <w:rPr>
          <w:sz w:val="28"/>
        </w:rPr>
      </w:pPr>
      <w:r>
        <w:rPr>
          <w:b w:val="false"/>
          <w:bCs w:val="false"/>
          <w:sz w:val="28"/>
          <w:u w:val="none"/>
        </w:rPr>
        <w:t xml:space="preserve">     </w:t>
      </w:r>
      <w:r>
        <w:rPr>
          <w:b w:val="false"/>
          <w:bCs w:val="false"/>
          <w:sz w:val="28"/>
          <w:u w:val="none"/>
        </w:rPr>
        <w:t xml:space="preserve">Na siedmych materských a jednej základnej škole v meste  Žiar nad Hronom sa projekt realizuje už niekoľko rokov.  V  školskom roku 2005/2006 by mala  realizácia projektu pokračovať a poskytnúť možnosť  aj ostatným základným školám zapojiť sa do projektu.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40"/>
          <w:u w:val="single"/>
        </w:rPr>
        <w:t>Cieľ projektu :</w:t>
      </w:r>
    </w:p>
    <w:p>
      <w:pPr>
        <w:pStyle w:val="Heading"/>
        <w:jc w:val="left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  <w:t xml:space="preserve">Hravou formou vštepiť deťom základné vedomosti o zuboch, o tom ako ich udržať zdravé a naučiť deti úplnej zručnosti pri čistení zubov. Opakovaním praktických cvičení deti získavajú dôležité vedomosti a aj zručnosti pri realizácii starostlivosti o zdravie zubov a ďasien. Naučia sa , že je dôležité prevziať zodpovednosť za zdravé zuby do vlastných rúk. 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Cieľová skupina :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Zkladntext2"/>
        <w:rPr/>
      </w:pPr>
      <w:r>
        <w:rPr/>
        <w:t xml:space="preserve">Cieľovou skupinou sú žiaci 1. ročníkov základných škôl v meste. Väčšina z nich sa už v materských školách oboznámila s projektom Zdravý úsmev, pret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bolo by vhodné pokračovať v projekte , rozširovať si vedomosti a zdokonaľovať sa v nácviku získaných zručností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Predstavenie projektu verejnosti a rodičom:</w:t>
      </w:r>
    </w:p>
    <w:p>
      <w:pPr>
        <w:pStyle w:val="Heading1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both"/>
        <w:rPr/>
      </w:pPr>
      <w:r>
        <w:rPr/>
        <w:t xml:space="preserve">      </w:t>
      </w:r>
      <w:r>
        <w:rPr/>
        <w:t>Projekt je postavený na bezprostrednej spolupráci základných škôl a materských škôl v meste Žiar nad Hronom. Realizácia projektu Zdravý úsmev je priamo zahrnutá do plánu činnosti Centra voľného času.</w:t>
      </w:r>
    </w:p>
    <w:p>
      <w:pPr>
        <w:pStyle w:val="Heading1"/>
        <w:jc w:val="both"/>
        <w:rPr/>
      </w:pPr>
      <w:r>
        <w:rPr/>
        <w:t xml:space="preserve">     </w:t>
      </w:r>
      <w:r>
        <w:rPr/>
        <w:t xml:space="preserve">Jeden so spôsobov ako priblížiť verejnosti projekt, je využiť v plnej miere všetky dostupné médiá v meste Žiar nad Hronom. Veľmi dôležitými sú však aj osobné stretnutia s deťmi, zástupcami škôl a rodičmi na rodičovských združeniach, kde by im okrem samotného projektu mal byť predstavený predovšetkým jeho prínos pre rodinu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Táto úloha bude zabezpečovaná za pomoci školskej asistentky zubnej  starostlivosti.</w:t>
      </w:r>
    </w:p>
    <w:p>
      <w:pPr>
        <w:pStyle w:val="Heading1"/>
        <w:jc w:val="both"/>
        <w:rPr/>
      </w:pPr>
      <w:r>
        <w:rPr/>
        <w:t xml:space="preserve">      </w:t>
      </w:r>
      <w:r>
        <w:rPr/>
        <w:t>Školská asistentka zubnej starostlivosti je absolventkou odborných  kurzov s problematikou ústnej hygieny. Jej úlohou je aplikovať svoje vedomosti do výchovno – vzdelávacieho procesu a veku primeranou formou učiť deti k správnej hygiene ústnej duti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 xml:space="preserve">Financovanie projektu </w:t>
      </w:r>
    </w:p>
    <w:p>
      <w:pPr>
        <w:pStyle w:val="Normal"/>
        <w:rPr>
          <w:sz w:val="28"/>
        </w:rPr>
      </w:pPr>
      <w:r>
        <w:rPr>
          <w:b/>
          <w:bCs/>
          <w:sz w:val="40"/>
          <w:u w:val="single"/>
        </w:rPr>
        <w:t xml:space="preserve"> 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  <w:t>Projekt je realizovaný za spolupráce :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- gestor projektu -  mesto Žiar nad Hronom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- garant projektu -MUDr. Zuzana Kukolíkov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- koordinátor projektu –Centrum voľného čas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Žiar nad Hronom</w:t>
      </w:r>
    </w:p>
    <w:p>
      <w:pPr>
        <w:pStyle w:val="Normal"/>
        <w:ind w:left="3660" w:hanging="0"/>
        <w:jc w:val="both"/>
        <w:rPr>
          <w:sz w:val="28"/>
        </w:rPr>
      </w:pPr>
      <w:r>
        <w:rPr>
          <w:sz w:val="28"/>
        </w:rPr>
        <w:t xml:space="preserve">-základné školy v zriaďovateľskej pôsobnosti  </w:t>
      </w:r>
    </w:p>
    <w:p>
      <w:pPr>
        <w:pStyle w:val="Normal"/>
        <w:ind w:left="36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esta Žiar nad Hronom</w:t>
      </w:r>
    </w:p>
    <w:p>
      <w:pPr>
        <w:pStyle w:val="Normal"/>
        <w:ind w:left="7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Gestor projektu : zabezpečuje školskú asistentku zubnej starostlivosti , ktorá  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>pôsobí na materských školách   v meste Žiar nad Hronom.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Garant projektu : zabezpečuje materiál - pracovný (model chrupu a kefky)</w:t>
      </w:r>
    </w:p>
    <w:p>
      <w:pPr>
        <w:pStyle w:val="Normal"/>
        <w:ind w:left="75" w:hanging="0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-informačný ( knihy, skriptá, brožúry )  Koordinátor projektu : - vzdelávacie kurzy  pre školskú asistentku zubnej  </w:t>
      </w:r>
    </w:p>
    <w:p>
      <w:pPr>
        <w:pStyle w:val="Normal"/>
        <w:ind w:left="75" w:hanging="0"/>
        <w:jc w:val="both"/>
        <w:rPr/>
      </w:pPr>
      <w:r>
        <w:rPr/>
        <w:t xml:space="preserve">                                             </w:t>
      </w:r>
      <w:r>
        <w:rPr>
          <w:sz w:val="28"/>
          <w:szCs w:val="28"/>
        </w:rPr>
        <w:t xml:space="preserve">starostlivosti, ktorá bude realizovať projekt na školách 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s odbornou   zubolekárskou  a didakticko -      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-psychologickou  problematikou.    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</w:rPr>
        <w:t xml:space="preserve">Základné školy zúčastňujúce sa na projekte Zdravý úsmev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  </w:t>
      </w:r>
      <w:r>
        <w:rPr>
          <w:sz w:val="28"/>
        </w:rPr>
        <w:t xml:space="preserve">zabezpečujú administratívny materiál, kopírovanie dodaných materiálov   </w:t>
      </w:r>
    </w:p>
    <w:p>
      <w:pPr>
        <w:pStyle w:val="Normal"/>
        <w:ind w:left="30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dľa počtu detí zapojených do vzdelávacieho procesu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     spolupracujú s Centrom voľného času pri zabezpečovaní informácií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a vzájomnej komunikácie s rodičm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jc w:val="both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Plán realizácie projektu 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OVEMBER: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>-  Preškolenie školských asistentiek zubnej starostlivosti pre prácu s deťmi.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 xml:space="preserve">-  Stretnutie zástupcov škôl a školských zariadení s garantom projektu      </w:t>
      </w:r>
    </w:p>
    <w:p>
      <w:pPr>
        <w:pStyle w:val="Normal"/>
        <w:ind w:left="51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MUDr. Zuzanou Kukolíkovou 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ECEMBER           </w:t>
        <w:tab/>
      </w:r>
    </w:p>
    <w:p>
      <w:pPr>
        <w:pStyle w:val="Normal"/>
        <w:ind w:left="360" w:hanging="0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Začiatok činnosti školskej asistentky zubnej starostlivosti. </w:t>
      </w:r>
    </w:p>
    <w:p>
      <w:pPr>
        <w:pStyle w:val="Normal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 xml:space="preserve">- </w:t>
      </w:r>
      <w:r>
        <w:rPr>
          <w:sz w:val="28"/>
        </w:rPr>
        <w:t xml:space="preserve">Prvá vyučovacia hodina s konkrétnym učebným cieľom : </w:t>
      </w:r>
      <w:r>
        <w:rPr>
          <w:b/>
          <w:bCs/>
          <w:sz w:val="28"/>
        </w:rPr>
        <w:t xml:space="preserve">Ústna hygiena </w:t>
      </w:r>
    </w:p>
    <w:p>
      <w:pPr>
        <w:pStyle w:val="Heading3"/>
        <w:rPr/>
      </w:pPr>
      <w:r>
        <w:rPr/>
        <w:t xml:space="preserve">          </w:t>
      </w:r>
    </w:p>
    <w:p>
      <w:pPr>
        <w:pStyle w:val="Heading3"/>
        <w:rPr/>
      </w:pPr>
      <w:r>
        <w:rPr/>
        <w:t xml:space="preserve">JANUÁR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Druhá vyučovacia hodina s učebným cieľom : </w:t>
      </w:r>
      <w:r>
        <w:rPr>
          <w:b/>
          <w:bCs/>
          <w:sz w:val="28"/>
        </w:rPr>
        <w:t>Anatómia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/>
      </w:pPr>
      <w:r>
        <w:rPr/>
        <w:t>FEBRUÁR</w:t>
      </w:r>
      <w:r>
        <w:rPr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Tretia vyučovacia hodina s učebným cieľom : </w:t>
      </w:r>
      <w:r>
        <w:rPr>
          <w:b/>
          <w:bCs/>
          <w:sz w:val="28"/>
        </w:rPr>
        <w:t>Výživa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MAREC</w:t>
      </w:r>
    </w:p>
    <w:p>
      <w:pPr>
        <w:pStyle w:val="Normal"/>
        <w:rPr>
          <w:sz w:val="28"/>
        </w:rPr>
      </w:pPr>
      <w:r>
        <w:rPr>
          <w:b/>
          <w:bCs/>
        </w:rPr>
        <w:t xml:space="preserve">     </w:t>
      </w:r>
      <w:r>
        <w:rPr/>
        <w:t xml:space="preserve">-     </w:t>
      </w:r>
      <w:r>
        <w:rPr>
          <w:sz w:val="28"/>
        </w:rPr>
        <w:t xml:space="preserve">Štvrtá vyučovacia hodina s učebným cieľom : </w:t>
      </w:r>
      <w:r>
        <w:rPr>
          <w:b/>
          <w:bCs/>
          <w:sz w:val="28"/>
        </w:rPr>
        <w:t>Vznik choroby</w:t>
      </w:r>
    </w:p>
    <w:p>
      <w:pPr>
        <w:pStyle w:val="Heading3"/>
        <w:rPr/>
      </w:pPr>
      <w:r>
        <w:rPr/>
        <w:t xml:space="preserve">        </w:t>
      </w:r>
    </w:p>
    <w:p>
      <w:pPr>
        <w:pStyle w:val="Heading3"/>
        <w:rPr/>
      </w:pPr>
      <w:r>
        <w:rPr/>
        <w:t>APRÍL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iata vyučovacia hodina s učebným cieľom : </w:t>
      </w:r>
      <w:r>
        <w:rPr>
          <w:b/>
          <w:bCs/>
          <w:sz w:val="28"/>
        </w:rPr>
        <w:t>Fluoridác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ÁJ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Šiesta vyučovacia hodina zameraná na opakovanie čiastkových cieľov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</w:p>
    <w:p>
      <w:pPr>
        <w:pStyle w:val="Heading3"/>
        <w:rPr/>
      </w:pPr>
      <w:r>
        <w:rPr/>
        <w:t>JÚN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Vyhodnotenie projektu Zdravý úsmev za školský ro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Správa pre garanta projektu a základné školy o výsledkoch Projektu 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Zdravý úsmev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- Plán činnosti pre nový školský rok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>
          <w:b w:val="false"/>
          <w:bCs w:val="false"/>
        </w:rPr>
        <w:t>Okrem vyučovacích hodín, Centrum voľného času  prostredníctvom poverenej školskej asistentky zubnej starostlivosti p. Z. Malovej bude zabezpečovať pre pedagógov , rodičov i verejnosť poradenské služby – individuálne konzultačné hodiny v priestoroch CVČ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KONZULTAČNÝ DEŇ:  je určený nielen pre pedagógov, ale aj pre rodičov, ktorí majú záujem informovať sa  o projekte ZDRAVÝ ÚSMEV,   ale aj o akýchkoľvek otázkach týkajúcich sa ústnej hygieny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STREDA    10.00 hod.    -   17.00 hod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             </w:t>
      </w:r>
      <w:r>
        <w:rPr/>
        <w:t xml:space="preserve">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 xml:space="preserve">Projekt vypracovaný za odbornej spolupráce garanta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</w:t>
      </w:r>
      <w:r>
        <w:rPr/>
        <w:t>MUDr. Zuzany Kukolíkovej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535" w:leader="none"/>
      </w:tabs>
      <w:jc w:val="center"/>
      <w:outlineLvl w:val="8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72"/>
    </w:rPr>
  </w:style>
  <w:style w:type="paragraph" w:styleId="Zkladntext2">
    <w:name w:val="Základný text 2"/>
    <w:basedOn w:val="Normal"/>
    <w:qFormat/>
    <w:pPr>
      <w:jc w:val="both"/>
    </w:pPr>
    <w:rPr>
      <w:sz w:val="28"/>
    </w:rPr>
  </w:style>
  <w:style w:type="paragraph" w:styleId="Zarkazkladnhotextu2">
    <w:name w:val="Zarážka základného textu 2"/>
    <w:basedOn w:val="Normal"/>
    <w:qFormat/>
    <w:pPr>
      <w:ind w:left="75" w:hanging="0"/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2:51:00Z</dcterms:created>
  <dc:creator>Centrum voľného času Žiar nad Hronom</dc:creator>
  <dc:description/>
  <cp:keywords/>
  <dc:language>en-US</dc:language>
  <cp:lastModifiedBy>Zuzana Malová</cp:lastModifiedBy>
  <cp:lastPrinted>2005-11-08T15:46:00Z</cp:lastPrinted>
  <dcterms:modified xsi:type="dcterms:W3CDTF">2008-09-05T08:44:00Z</dcterms:modified>
  <cp:revision>7</cp:revision>
  <dc:subject/>
  <dc:title>PROJEKT: ZDRAVÝ ÚSMEV</dc:title>
</cp:coreProperties>
</file>