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9805</wp:posOffset>
            </wp:positionH>
            <wp:positionV relativeFrom="paragraph">
              <wp:posOffset>100965</wp:posOffset>
            </wp:positionV>
            <wp:extent cx="1266825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527050" cy="571500"/>
            <wp:effectExtent l="0" t="0" r="0" b="0"/>
            <wp:wrapNone/>
            <wp:docPr id="2" name="ERB_vuc_300%209x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B_vuc_300%209x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Banskobystrický </w:t>
        <w:tab/>
        <w:tab/>
        <w:t xml:space="preserve">   </w:t>
        <w:tab/>
        <w:tab/>
        <w:t xml:space="preserve">          Centrum voľného času - JUNI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samosprávny kraj</w:t>
        <w:tab/>
        <w:tab/>
        <w:tab/>
        <w:tab/>
        <w:tab/>
        <w:t>Tajovského 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Banská Bystric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firstLine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ajský školský úrad, Ul. ČSA 26, Banská Bystr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VČ, Ul. M.R. Štefánika 17, Žiar nad Hron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Š OaS, Ul. Jilemnického 1282, Žiar nad Hronom</w:t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 R O P O Z Í C I 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krajského kola v aerobiku žiakov a žiačok SŠ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pre školský rok 2011/2012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szCs w:val="28"/>
        </w:rPr>
        <w:t>A</w:t>
      </w:r>
      <w:r>
        <w:rPr/>
        <w:t>/ Všeobecné ustanovenia</w:t>
      </w:r>
    </w:p>
    <w:tbl>
      <w:tblPr>
        <w:tblW w:w="1066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7559"/>
      </w:tblGrid>
      <w:tr>
        <w:trPr>
          <w:trHeight w:val="27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Vyhlasovateľ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erstvo školstva, vedy, výskumu a športu SR</w:t>
            </w:r>
          </w:p>
        </w:tc>
      </w:tr>
      <w:tr>
        <w:trPr>
          <w:trHeight w:val="498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Organizátor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z poverenia Krajského školského úradu v Banskej Bystrici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2"/>
                <w:szCs w:val="22"/>
              </w:rPr>
              <w:t>CVČ – JUNIOR,  Banská Bystrica</w:t>
            </w:r>
          </w:p>
        </w:tc>
      </w:tr>
      <w:tr>
        <w:trPr>
          <w:trHeight w:val="278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Usporiadateľ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2"/>
                <w:szCs w:val="22"/>
              </w:rPr>
              <w:t>CVČ, M.R. Štefánika 17, 965 01 Žiar nad Hronom</w:t>
            </w:r>
          </w:p>
        </w:tc>
      </w:tr>
      <w:tr>
        <w:trPr>
          <w:trHeight w:val="27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iesto konania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dná odborná škola obchodu a služieb, Ul. Jilemnického 1282, 965 01 Žiar nad Hronom</w:t>
            </w:r>
          </w:p>
        </w:tc>
      </w:tr>
      <w:tr>
        <w:trPr>
          <w:trHeight w:val="27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FF"/>
              </w:rPr>
              <w:t>Termín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11 (utorok)</w:t>
            </w:r>
          </w:p>
        </w:tc>
      </w:tr>
      <w:tr>
        <w:trPr>
          <w:trHeight w:val="27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Činovníci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aditeľ turnaja: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gr. Helena Gáfrik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eda org. výb.: Mgr. Eva Murková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jomník: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gr. Ján Kubi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lavný rozhodca: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aedDr. Jana Golebiowsk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spodárka:            Táňa Senčeková</w:t>
            </w:r>
          </w:p>
        </w:tc>
      </w:tr>
      <w:tr>
        <w:trPr>
          <w:trHeight w:val="2079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odmienka účasti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urnaja sa môžu zúčastniť žiaci a žiačky SŠ nar. 01.01.1992 a ml., ktorí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sú riadnymi žiakmi danej školy, sú uvedení na súpiske potvrde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riaditeľom škol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Technické zabezpečenie poskytne usporiadajúca škola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úťažiaci 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usí na štart dostaviť v čistom oblečení a vhodnej športovej obuv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o telocvične, ktorá nezanecháva na podlahe „znečistenie“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edúci družstva je povinný sa preukázať súpiskou družstva, potvrdeno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riaditeľom školy.</w:t>
            </w:r>
          </w:p>
        </w:tc>
      </w:tr>
      <w:tr>
        <w:trPr>
          <w:trHeight w:val="2336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ihlášky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slať do 28.10.2011 do 12,00 hod., na adres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án Kub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Č, M.R. Štefánika 17, 965 01 Žiar nad Hron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122555</wp:posOffset>
                  </wp:positionV>
                  <wp:extent cx="170815" cy="17335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Bližšie informácie Vám poskytne Mgr. Ján Kub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45415</wp:posOffset>
                  </wp:positionV>
                  <wp:extent cx="161925" cy="1619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045 / 673 33 48, mobil: 0905 295 5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portcvczh@gmail.c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láška musí obsahovať: meno a priezvisko, dátum narodenia, pečiatka a podpis riaditeľa škol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hlášky po uvedenom termíne neakceptujeme!!!</w:t>
            </w:r>
          </w:p>
        </w:tc>
      </w:tr>
      <w:tr>
        <w:trPr>
          <w:trHeight w:val="27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ezentácia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2"/>
                <w:szCs w:val="22"/>
              </w:rPr>
              <w:t>V deň konania od 08,00 hod. do 08,30 hod.</w:t>
            </w:r>
          </w:p>
        </w:tc>
      </w:tr>
      <w:tr>
        <w:trPr>
          <w:trHeight w:val="1628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ámcový časový program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,00 hod. – 08,30 hod.      Prezentác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8,30 hod. – 08,45 hod.      Technická por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ú poradu vedie hlavný rozhodca, rieši a upozorňuje vedúcich na všetky podmienky, práva a povinnosti súťažiacich, ako aj na oprávnený a neoprávnený štart športovc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,00 hod. – 09,45 hod.      Tanečný aerobik (cvičiteľka Jana Fekiačová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9,55 hod. – 10,40 hod.      Tae-bo (cvičiteľka PaedDr. Jana Golebiowsk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0 hod. – 11,35 hod.      Zumba (cvičiteľka Mgr. Žofia Žabková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5 hod. – 12,40 hod.      Step aerobik (cvičiteľka Jana Fekiačová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0 hod. – 13,35 hod.      Power joga (cvič. PaedDr. Jana Golebiowska)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2"/>
                <w:szCs w:val="22"/>
              </w:rPr>
              <w:t>14,00 hod.                           Vyhlásenie výsledkov</w:t>
            </w:r>
          </w:p>
        </w:tc>
      </w:tr>
      <w:tr>
        <w:trPr>
          <w:trHeight w:val="34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Úhrada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vné a rozhodcovské hradí CVČ – JUNIOR, Banská Bystric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rípade, že sa daná škola riadne prihlási do súťaže, ale nezúčastní sa bez ospravedlnenia do 08,00 hod., náklady spojené so súťažou jej budú dané k náhrade.</w:t>
            </w:r>
          </w:p>
        </w:tc>
      </w:tr>
      <w:tr>
        <w:trPr>
          <w:trHeight w:val="184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estovné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lác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VČ – JUNIOR, B. Bystrica.</w:t>
            </w:r>
          </w:p>
          <w:p>
            <w:pPr>
              <w:pStyle w:val="Normal"/>
              <w:ind w:left="2124" w:hanging="212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stovné sa preplác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základe platných cestovných lístkov, (po</w:t>
            </w:r>
          </w:p>
          <w:p>
            <w:pPr>
              <w:pStyle w:val="Normal"/>
              <w:ind w:left="2124" w:hanging="21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ržaní finančných prostriedkov z KŠÚ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 použití vlastného motorového vozidla bude cestovné uhradené len jednému účastníkovi v cene cestovného lístka (podľa Metodických pokynov KŠÚ v B. Bystrici). V prípade použitia objednaného autobusu je potrebné si vyžiadať povolenie od p. Kmeťovej. Bližšie informácie Vám podá pani Kmeťová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</w:t>
            </w:r>
            <w:r>
              <w:rPr>
                <w:rFonts w:cs="Arial" w:ascii="Arial" w:hAnsi="Arial"/>
                <w:sz w:val="22"/>
                <w:szCs w:val="22"/>
              </w:rPr>
              <w:t>048 / 415 31 11</w:t>
            </w:r>
          </w:p>
        </w:tc>
      </w:tr>
      <w:tr>
        <w:trPr>
          <w:trHeight w:val="104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oistenie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175" w:leader="none"/>
              </w:tabs>
              <w:ind w:left="2124" w:right="-288" w:hanging="2124"/>
              <w:rPr/>
            </w:pPr>
            <w:r>
              <w:rPr>
                <w:rFonts w:cs="Arial" w:ascii="Arial" w:hAnsi="Arial"/>
                <w:sz w:val="22"/>
                <w:szCs w:val="22"/>
              </w:rPr>
              <w:t>Účastníci sa zúčastňujú na vlastné individuálne poistenie.</w:t>
            </w:r>
          </w:p>
          <w:p>
            <w:pPr>
              <w:pStyle w:val="Normal"/>
              <w:tabs>
                <w:tab w:val="left" w:pos="708" w:leader="none"/>
                <w:tab w:val="left" w:pos="2175" w:leader="none"/>
              </w:tabs>
              <w:ind w:left="2124" w:right="-288" w:hanging="21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ždý účastník je povinný priniesť si </w:t>
            </w:r>
            <w:r>
              <w:rPr>
                <w:rFonts w:cs="Arial" w:ascii="Arial" w:hAnsi="Arial"/>
                <w:b/>
                <w:sz w:val="22"/>
                <w:szCs w:val="22"/>
              </w:rPr>
              <w:t>originál preukaz poistenca</w:t>
            </w:r>
            <w:r>
              <w:rPr>
                <w:rFonts w:cs="Arial" w:ascii="Arial" w:hAnsi="Arial"/>
                <w:sz w:val="22"/>
                <w:szCs w:val="22"/>
              </w:rPr>
              <w:t xml:space="preserve">, ktorým </w:t>
            </w:r>
          </w:p>
          <w:p>
            <w:pPr>
              <w:pStyle w:val="Normal"/>
              <w:tabs>
                <w:tab w:val="left" w:pos="708" w:leader="none"/>
                <w:tab w:val="left" w:pos="2175" w:leader="none"/>
              </w:tabs>
              <w:ind w:left="2124" w:right="-288" w:hanging="21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 bude musieť preukázať v prípade potreby! </w:t>
            </w:r>
          </w:p>
          <w:p>
            <w:pPr>
              <w:pStyle w:val="Normal"/>
              <w:tabs>
                <w:tab w:val="left" w:pos="708" w:leader="none"/>
                <w:tab w:val="left" w:pos="2175" w:leader="none"/>
              </w:tabs>
              <w:ind w:left="2124" w:right="-288" w:hanging="2124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2"/>
                <w:szCs w:val="22"/>
              </w:rPr>
              <w:t>Za zdravotný stav hráčov  zodpovedá vysielajúca škola.</w:t>
            </w:r>
          </w:p>
        </w:tc>
      </w:tr>
      <w:tr>
        <w:trPr>
          <w:trHeight w:val="505" w:hRule="atLeast"/>
        </w:trPr>
        <w:tc>
          <w:tcPr>
            <w:tcW w:w="10665" w:type="dxa"/>
            <w:gridSpan w:val="2"/>
            <w:tcBorders>
              <w:bottom w:val="single" w:sz="8" w:space="0" w:color="000000"/>
            </w:tcBorders>
          </w:tcPr>
          <w:p>
            <w:pPr>
              <w:pStyle w:val="Heading4"/>
              <w:ind w:left="0" w:hanging="864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8"/>
                <w:szCs w:val="28"/>
              </w:rPr>
              <w:t>B/ Technické ustanovenia</w:t>
            </w:r>
          </w:p>
        </w:tc>
      </w:tr>
      <w:tr>
        <w:trPr>
          <w:trHeight w:val="930" w:hRule="atLeast"/>
        </w:trPr>
        <w:tc>
          <w:tcPr>
            <w:tcW w:w="3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Výstroj:</w:t>
            </w:r>
          </w:p>
        </w:tc>
        <w:tc>
          <w:tcPr>
            <w:tcW w:w="7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2"/>
                <w:szCs w:val="22"/>
              </w:rPr>
              <w:t>Súťažiaci sa musia na štart dostaviť v čistom oblečení a vhodnej športovej obuvi do telocvične, ktorá nezanecháva na podlahe „znečistenie“. Štartové čísla budú súťažiacim priradené a odovzdané pri prezentácii, prípadné ďalšie otázky budú riešené na technickej porade.</w:t>
            </w:r>
          </w:p>
        </w:tc>
      </w:tr>
      <w:tr>
        <w:trPr>
          <w:trHeight w:val="345" w:hRule="atLeast"/>
        </w:trPr>
        <w:tc>
          <w:tcPr>
            <w:tcW w:w="3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avidlá a predpis:</w:t>
            </w:r>
          </w:p>
        </w:tc>
        <w:tc>
          <w:tcPr>
            <w:tcW w:w="7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dnotí sa: </w:t>
            </w:r>
            <w:r>
              <w:rPr>
                <w:rFonts w:cs="Arial" w:ascii="Arial" w:hAnsi="Arial"/>
                <w:sz w:val="22"/>
                <w:szCs w:val="22"/>
              </w:rPr>
              <w:t>- upravenosť súťažiaceho (vlasy zopnuté, atď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- držanie te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- technika prevedenia cvi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- presné opakovanie prvku podľa cvičiteľ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- dodržanie rytm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- výraz tváre („Radosť z pohybu“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súťažiaci môže byť za chyby 3x napomenutý. Prvé vyraďovanie súťažiacich je po 3. kole, do finálového kola postupuje 30 najlepších.</w:t>
            </w:r>
          </w:p>
        </w:tc>
      </w:tr>
      <w:tr>
        <w:trPr>
          <w:trHeight w:val="420" w:hRule="atLeast"/>
        </w:trPr>
        <w:tc>
          <w:tcPr>
            <w:tcW w:w="3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rotesty:</w:t>
            </w:r>
          </w:p>
        </w:tc>
        <w:tc>
          <w:tcPr>
            <w:tcW w:w="7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2"/>
                <w:szCs w:val="22"/>
              </w:rPr>
              <w:t>Riaditeľovi súťaže písomne do 10 minút po vyhlásení výsledkov  s vkladom 10 €. Pri zamietnutí protestu prepadá vklad v prospech usporiadateľa.</w:t>
            </w:r>
          </w:p>
        </w:tc>
      </w:tr>
      <w:tr>
        <w:trPr>
          <w:trHeight w:val="421" w:hRule="atLeast"/>
        </w:trPr>
        <w:tc>
          <w:tcPr>
            <w:tcW w:w="3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ystém súťaže:</w:t>
            </w:r>
          </w:p>
        </w:tc>
        <w:tc>
          <w:tcPr>
            <w:tcW w:w="7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ovanie a dôvody pre napomenutie budú v prípade potreby objasnené na technickej porade.</w:t>
            </w:r>
          </w:p>
        </w:tc>
      </w:tr>
      <w:tr>
        <w:trPr>
          <w:trHeight w:val="60" w:hRule="atLeast"/>
        </w:trPr>
        <w:tc>
          <w:tcPr>
            <w:tcW w:w="310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Hodnotenie:</w:t>
            </w:r>
          </w:p>
        </w:tc>
        <w:tc>
          <w:tcPr>
            <w:tcW w:w="75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úci družstiev budú oboznámení na technickej porade.</w:t>
            </w:r>
          </w:p>
        </w:tc>
      </w:tr>
      <w:tr>
        <w:trPr>
          <w:trHeight w:val="270" w:hRule="atLeast"/>
        </w:trPr>
        <w:tc>
          <w:tcPr>
            <w:tcW w:w="3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FF"/>
              </w:rPr>
              <w:t>Súťažná doba:</w:t>
            </w:r>
          </w:p>
        </w:tc>
        <w:tc>
          <w:tcPr>
            <w:tcW w:w="7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Súťaž pozostáva z piatich kôl po 45 minút, medzi ktorými je 10 minútová prestávka. Po treťom, vyraďovacom kole, bude prestávka 20 minútová.</w:t>
            </w:r>
          </w:p>
        </w:tc>
      </w:tr>
      <w:tr>
        <w:trPr>
          <w:trHeight w:val="181" w:hRule="atLeast"/>
        </w:trPr>
        <w:tc>
          <w:tcPr>
            <w:tcW w:w="3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ostup:</w:t>
            </w:r>
          </w:p>
        </w:tc>
        <w:tc>
          <w:tcPr>
            <w:tcW w:w="7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2"/>
                <w:szCs w:val="22"/>
              </w:rPr>
              <w:t>Prvých 10 jednotlivcov postupuje na školské M-SR.</w:t>
            </w:r>
          </w:p>
        </w:tc>
      </w:tr>
      <w:tr>
        <w:trPr>
          <w:trHeight w:val="195" w:hRule="atLeast"/>
        </w:trPr>
        <w:tc>
          <w:tcPr>
            <w:tcW w:w="3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zhodcov:</w:t>
            </w:r>
          </w:p>
        </w:tc>
        <w:tc>
          <w:tcPr>
            <w:tcW w:w="7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2"/>
                <w:szCs w:val="22"/>
              </w:rPr>
              <w:t>Cvičitelia sú aj rozhodcami</w:t>
            </w:r>
          </w:p>
        </w:tc>
      </w:tr>
      <w:tr>
        <w:trPr>
          <w:trHeight w:val="303" w:hRule="atLeast"/>
        </w:trPr>
        <w:tc>
          <w:tcPr>
            <w:tcW w:w="3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eny:</w:t>
            </w:r>
          </w:p>
        </w:tc>
        <w:tc>
          <w:tcPr>
            <w:tcW w:w="7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tlivci umiestnení na prvých troch miestach obdržia diplom.</w:t>
            </w:r>
          </w:p>
        </w:tc>
      </w:tr>
      <w:tr>
        <w:trPr>
          <w:trHeight w:val="1458" w:hRule="atLeast"/>
        </w:trPr>
        <w:tc>
          <w:tcPr>
            <w:tcW w:w="3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Poznámka: </w:t>
            </w:r>
          </w:p>
        </w:tc>
        <w:tc>
          <w:tcPr>
            <w:tcW w:w="7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átor s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vyhradzuje právo zmien bez porušenia pravidiel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dložené veci usporiadateľ nezodpovedá. Za disciplínu a poriadok zodpovedá pedagogický dozor sprevádzajúci súťažiacich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sielajúca škola v plnej miere zodpovedá za bezpečnosť a ochranu zdravia účastníkov od okamihu odchodu zo školy až po návrat naspäť. Zároveň budú žiaci v plnej miere rešpektovať pokyny organizátorov školských športových súťaží, s ktorými sa oboznámia pred začiatkom súťaže.</w:t>
            </w:r>
          </w:p>
        </w:tc>
      </w:tr>
      <w:tr>
        <w:trPr>
          <w:trHeight w:val="480" w:hRule="atLeast"/>
        </w:trPr>
        <w:tc>
          <w:tcPr>
            <w:tcW w:w="10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šetci súťažiaci sú povinní zúčastniť sa zahájenia a vyhlásenia výsledkov. Pri nedodržaní tejto podmienky budú štartujúci hodnotení mimo súťaž.</w:t>
            </w:r>
          </w:p>
        </w:tc>
      </w:tr>
      <w:tr>
        <w:trPr>
          <w:trHeight w:val="1722" w:hRule="atLeast"/>
        </w:trPr>
        <w:tc>
          <w:tcPr>
            <w:tcW w:w="10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r. Katarína Bursová v. r.                                                                             Mgr. Helena Gáfriková v.r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aditeľka CVČ-JUNIOR                                                                                          riaditeľka CVČ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ská Bystrica                                                                                              Žiar nad Hrono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Times New Roman" w:cs="Tahoma"/>
      <w:b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PageNumber">
    <w:name w:val="Page Number"/>
    <w:basedOn w:val="Predvolenpsmoodsek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06:00Z</dcterms:created>
  <dc:creator>Josef Čurda</dc:creator>
  <dc:description/>
  <cp:keywords/>
  <dc:language>en-US</dc:language>
  <cp:lastModifiedBy>Centrum voľného času</cp:lastModifiedBy>
  <cp:lastPrinted>2010-02-09T15:19:00Z</cp:lastPrinted>
  <dcterms:modified xsi:type="dcterms:W3CDTF">2011-10-10T09:06:00Z</dcterms:modified>
  <cp:revision>2</cp:revision>
  <dc:subject/>
  <dc:title>Asociace školních sportovních klubů ČR</dc:title>
</cp:coreProperties>
</file>