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>Orion Florbal Cup 2011/2012</w:t>
      </w:r>
    </w:p>
    <w:p>
      <w:pPr>
        <w:pStyle w:val="Heading2"/>
        <w:shd w:fill="FFFFFF" w:val="clear"/>
        <w:jc w:val="center"/>
        <w:rPr/>
      </w:pPr>
      <w:r>
        <w:rPr/>
        <w:t>P R O P O Z Í C I E</w:t>
      </w:r>
    </w:p>
    <w:p>
      <w:pPr>
        <w:pStyle w:val="Stred"/>
        <w:shd w:fill="FFFFFF" w:val="clear"/>
        <w:rPr/>
      </w:pPr>
      <w:r>
        <w:rPr>
          <w:rStyle w:val="StrongEmphasis"/>
        </w:rPr>
        <w:t>školských majstrovstiev obvodu</w:t>
      </w:r>
      <w:r>
        <w:rPr>
          <w:b/>
          <w:bCs/>
        </w:rPr>
        <w:br/>
        <w:br/>
      </w:r>
      <w:r>
        <w:rPr>
          <w:rStyle w:val="StrongEmphasis"/>
        </w:rPr>
        <w:t>vo florbale mladších žiakov základných škôl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Heading4"/>
        <w:shd w:fill="FFFFFF" w:val="clear"/>
        <w:rPr/>
      </w:pPr>
      <w:r>
        <w:rPr/>
        <w:t>A/ Všeobecné ustanovenia</w:t>
      </w:r>
    </w:p>
    <w:p>
      <w:pPr>
        <w:pStyle w:val="Normal"/>
        <w:shd w:fill="FFFFFF" w:val="clear"/>
        <w:rPr/>
      </w:pPr>
      <w:r>
        <w:rPr/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7"/>
        <w:gridCol w:w="632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hlasov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erstvo školstva SR, Slovenská asociácia športu na školác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sporiad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trum voľného času, Ul. M. R. Štefánika č. 17, 965 01 Žiar nad Hronom</w:t>
            </w:r>
            <w:r>
              <w:rPr/>
              <w:br/>
              <w:t xml:space="preserve">Obvod: </w:t>
            </w:r>
            <w:r>
              <w:rPr>
                <w:rStyle w:val="StrongEmphasis"/>
              </w:rPr>
              <w:t>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álny partner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(spoločnosť Nestlé Slovensk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rmín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7. január 201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esto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, Ul. M.R. Štefánika 17, 965 01 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gór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Mladší žiaci</w:t>
            </w:r>
            <w:r>
              <w:rPr/>
              <w:t xml:space="preserve"> </w:t>
            </w:r>
            <w:r>
              <w:rPr>
                <w:b/>
              </w:rPr>
              <w:t>ZŠ:</w:t>
            </w:r>
          </w:p>
          <w:p>
            <w:pPr>
              <w:pStyle w:val="Normal"/>
              <w:autoSpaceDE w:val="false"/>
              <w:rPr/>
            </w:pPr>
            <w:r>
              <w:rPr/>
              <w:t>1.) 6. - 7. ročník ZŠ, prima a sekunda osemročných gymnázi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) ročník narodenia 1998 a mladší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aditeľ súťaž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astníci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tvorí maximálne 12 hráčov a 2 vedúci, pričom aspoň jeden vedúci družstva musí byť v pracovno-právnom vzťahu so školou a zároveň starší ako 18 rokov. Družstvo je zostavené výlučne zo žiakov jednej školy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hlášky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ielajte do: </w:t>
            </w:r>
            <w:r>
              <w:rPr>
                <w:b/>
              </w:rPr>
              <w:t>13</w:t>
            </w:r>
            <w:r>
              <w:rPr>
                <w:rStyle w:val="StrongEmphasis"/>
              </w:rPr>
              <w:t>. januára 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</w:rPr>
              <w:t>Centrum voľného času, Ul. M. R. Štefánika 17, 965 01 Žiar nad Hronom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lefón: 045 / 673 33 48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mobil: 0905 295 5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e-mail: sportcvczh@gmail.com</w:t>
            </w:r>
            <w:r>
              <w:rPr/>
              <w:br/>
              <w:br/>
              <w:t xml:space="preserve">Uveďte úplný názov školy (bez skratiek), kontakt na vedúceho družstva (meno, telefón, e-mail). </w:t>
            </w:r>
            <w:r>
              <w:rPr>
                <w:rStyle w:val="StrongEmphasis"/>
              </w:rPr>
              <w:t>Neskôr zaslané prihlášky nebudú akceptované.</w:t>
            </w:r>
            <w:r>
              <w:rPr/>
              <w:br/>
              <w:br/>
            </w:r>
            <w:r>
              <w:rPr>
                <w:rStyle w:val="StrongEmphasis"/>
              </w:rPr>
              <w:t>Súčasťou prihlášky je aj súpiska</w:t>
            </w:r>
            <w:r>
              <w:rPr/>
              <w:t xml:space="preserve"> (meno a priezvisko žiaka, dátum narodenia, potvrdená riaditeľom školy)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zentáci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deň konania od: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00</w:t>
            </w:r>
            <w:r>
              <w:rPr/>
              <w:t xml:space="preserve"> hod. do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30</w:t>
            </w:r>
            <w:r>
              <w:rPr/>
              <w:t xml:space="preserve"> hod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ámcový časový program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8,00 - 08,30 – prezentácia družstiev</w:t>
            </w:r>
            <w:r>
              <w:rPr>
                <w:b/>
                <w:bCs/>
              </w:rPr>
              <w:br/>
              <w:t>0</w:t>
            </w:r>
            <w:r>
              <w:rPr>
                <w:rStyle w:val="StrongEmphasis"/>
              </w:rPr>
              <w:t>8,30 - 08,45 – porada vedúcich, žrebovani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8,45 - 09,00 – otvorenie súťaže s nástupom družstie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9,00 - 13,30 – priebeh súťaž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3,30 - 14:00 – vyhlásenie výsledkov, ukončenie súťaž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hrad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stovné uhrádza vysielajúca organizá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sten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ý hráč štartuje na vlastné zdravotné poistenie a je povinný mať pri sebe preukaz poistenca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pozornenie:</w:t>
            </w:r>
            <w:r>
              <w:rPr/>
              <w:br/>
              <w:t>Dozor nad žiakmi zaisťuje v plnom rozsahu a po celú dobu súťaže vysielajúca škola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Heading4"/>
        <w:shd w:fill="FFFFFF" w:val="clear"/>
        <w:rPr/>
      </w:pPr>
      <w:r>
        <w:rPr/>
        <w:t>B/ Technické ustanovenia</w:t>
      </w:r>
    </w:p>
    <w:p>
      <w:pPr>
        <w:pStyle w:val="Normal"/>
        <w:shd w:fill="FFFFFF" w:val="clear"/>
        <w:rPr/>
      </w:pPr>
      <w:r>
        <w:rPr/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4"/>
        <w:gridCol w:w="7098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stroj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musí mať 2 sady dresov rôznej farby (rozlišovacie dresy). Hráči musia mať vhodnú, čistú obuv do telocvične, ktorá nezanecháva na podlahe „znečistenie“. Družstvo si prinesie vlastné florbalové hokejky a loptičku. Brankár by mal mať povinnú výstroj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hrisko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mietk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otrebné podať riaditeľovi súťaže do 10 minút po ukončení sporného zápasu s vkladom 5 €. Pri zamietnutí protestu prepadá vklad usporiadateľov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vidlá a predpis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 sa podľa pravidiel florbalu a týchto propozícií.</w:t>
              <w:br/>
              <w:t>Žrebovanie prebehne pred začiatkom turnaja na technickej porade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ém súťaž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rčí sa podľa počtu súťažných družstiev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noteni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 prípade rovnosti bodov o poradí rozhoduje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body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skóre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celkové skór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vyšší počet všetkých strelených gól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žreb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acia dob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x 10 minút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Usporiadateľ má právo zmeny hracieho času podľa počtu prihlásených družstiev a na základe technickej porady.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up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ťazné družstvo z obvodného kola postupuje do regionálneho kola, ktoré sa uskutoční 14.02.2012 v Banskej Štiavnic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hodcov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í organizát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umiestnené na prvých troch miestach získajú diplom a vecné cen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známk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átor si vyhradzuje právo zmien bez porušenia pravidiel.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sú povinné zúčastniť sa zahájenia a vyhlásenia výsledkov. Pri nedodržaní tejto podmienky budú družstvá hodnotené mimo súťaž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5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2522"/>
      </w:tblGrid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aditeľ súťaže: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griková</w:t>
            </w:r>
          </w:p>
        </w:tc>
      </w:tr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dseda OR SAŠŠ/KR SAŠŠ: 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roslava Dibalová</w:t>
            </w:r>
          </w:p>
        </w:tc>
      </w:tr>
    </w:tbl>
    <w:p>
      <w:pPr>
        <w:pStyle w:val="ZSpodnokrajformulra"/>
        <w:rPr/>
      </w:pPr>
      <w:r>
        <w:rPr/>
        <w:t>Spodná časť formul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D7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EE7F0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003D7F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oznamka1">
    <w:name w:val="poznamka1"/>
    <w:basedOn w:val="Predvolenpsmoodseku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">
    <w:name w:val="stred"/>
    <w:basedOn w:val="Normal"/>
    <w:qFormat/>
    <w:pPr>
      <w:spacing w:before="280" w:after="150"/>
      <w:jc w:val="center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8:00Z</dcterms:created>
  <dc:creator>Centrum voľného času</dc:creator>
  <dc:description/>
  <cp:keywords/>
  <dc:language>en-US</dc:language>
  <cp:lastModifiedBy>Centrum voľného času</cp:lastModifiedBy>
  <dcterms:modified xsi:type="dcterms:W3CDTF">2012-01-16T10:12:00Z</dcterms:modified>
  <cp:revision>10</cp:revision>
  <dc:subject/>
  <dc:title>Orion Florbal Cup 2009/2010</dc:title>
</cp:coreProperties>
</file>