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ský športový klub spol. s r.o. – atletický klub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družstiev a jednotlivcov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ých škôl v atletike pre školský 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Krajský školský úrad Banská Bystric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um voľného času JUNIOR,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 xml:space="preserve">CVČ Žiar nad Hronom, z poverenia Krajského školského úradu v Banskej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ystrici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. s r.o., Ul. A Dubčeka 45, 965 58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Mestský športový klub spol. s r.o. – atletický klu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05.2012 o 08,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Futbalový štadión Žiar nad Hronom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 xml:space="preserve">08,30 – 08,45 hod. 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18</w:t>
      </w:r>
      <w:r>
        <w:rPr>
          <w:rFonts w:cs="Tahoma" w:ascii="Tahoma" w:hAnsi="Tahoma"/>
          <w:b/>
          <w:bCs/>
          <w:szCs w:val="22"/>
        </w:rPr>
        <w:t>. máj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a žiačky ZŠ narodení 01.01.1996 a mladší, ktorí sú riadnymi žiakmi základnej školy, sú uvedení na súpiske potvrdenej riaditeľom príslušnej školy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isciplín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ŽIA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0 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4 k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 (150 g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ŽIAČK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00 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ok do diaľ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h guľou (3 kg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d kriketovou loptičk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afeta 4 x 60 m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avidlá a predpis</w:t>
      </w:r>
      <w:r>
        <w:rPr>
          <w:rFonts w:cs="Tahoma" w:ascii="Tahoma" w:hAnsi="Tahoma"/>
          <w:sz w:val="22"/>
          <w:szCs w:val="22"/>
        </w:rPr>
        <w:t>:</w:t>
        <w:tab/>
        <w:t>Preteká sa podľa platných pravidiel atletiky, ustanovenia „Kalendára školských športových súťaží 2011/2012 SR“ a týchto propozíci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2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ab/>
        <w:t>V každej kategórii môže za školu štartovať len jedno družstvo chlapcov a jedno družstvo dievčat, ktoré tvorí maximálne 10 pretekárov. V jednej disciplíne za družstvo môžu štartovať 3 pretekári a 2 štafety. Pretekár môže štartovať najviac v dvoch disciplínach a štafet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ind w:left="212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  <w:t>Družstvo na 1. – 3. mieste získa diplom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Hodnotenie</w:t>
      </w:r>
      <w:r>
        <w:rPr>
          <w:rFonts w:cs="Tahoma" w:ascii="Tahoma" w:hAnsi="Tahoma"/>
          <w:sz w:val="22"/>
          <w:szCs w:val="22"/>
        </w:rPr>
        <w:t>:</w:t>
        <w:tab/>
        <w:t>Družstvá sú hodnotené podľa bodovacích tabuliek. V jednej disciplíne sa do súťaže družstiev škole započítavajú dosiahnuté výkony dvoch najlepších pretekárov. Hodnotenie jednotlivcov je na základe umiestnenia.</w:t>
      </w:r>
    </w:p>
    <w:p>
      <w:pPr>
        <w:pStyle w:val="Normal"/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výsledkov s vkladom 7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Víťazné družstvá (chlapci a dievčatá) a víťazní jednotlivci (chlapec a dievča), ak nie sú členmi postupujúceho družstva v disciplíne, postupujú do krajského kola v Banskej Bystric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0:00Z</dcterms:created>
  <dc:creator>PC</dc:creator>
  <dc:description/>
  <cp:keywords/>
  <dc:language>en-US</dc:language>
  <cp:lastModifiedBy>Centrum voľného času</cp:lastModifiedBy>
  <cp:lastPrinted>2005-04-25T08:51:00Z</cp:lastPrinted>
  <dcterms:modified xsi:type="dcterms:W3CDTF">2012-05-10T11:30:00Z</dcterms:modified>
  <cp:revision>6</cp:revision>
  <dc:subject/>
  <dc:title>Banskobystrický samosprávny kraj, krajský školský úrad</dc:title>
</cp:coreProperties>
</file>