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>
          <w:rStyle w:val="StrongEmphasis"/>
          <w:b w:val="false"/>
        </w:rPr>
        <w:t>Základná škola, Ul. M.R. Štefánika 17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asketbale žiak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 –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Centra voľného času - JUNIOR v Banskej Bystrici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Technické služby spol. s r.o.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3.02.2012 o 08,0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Style w:val="StrongEmphasis"/>
          <w:rFonts w:cs="Tahoma" w:ascii="Tahoma" w:hAnsi="Tahoma"/>
          <w:b w:val="false"/>
          <w:sz w:val="22"/>
          <w:szCs w:val="22"/>
        </w:rPr>
        <w:t>Telocvičňa ZŠ, Ul. M.R. Štefánika 17, 965 01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16</w:t>
      </w:r>
      <w:r>
        <w:rPr>
          <w:rFonts w:cs="Tahoma" w:ascii="Tahoma" w:hAnsi="Tahoma"/>
          <w:b/>
          <w:bCs/>
          <w:szCs w:val="22"/>
        </w:rPr>
        <w:t>. február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ZŠ narodení 01.01.1996 a mladší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2 hráčov + 1 vedúci družst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jedno víťazné družstvo žiakov ZŠ z OK, ktoré sa uskutoční 01.03.2012 v Mestskej športovej hale v Žiari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2-02-20T11:57:00Z</dcterms:modified>
  <cp:revision>4</cp:revision>
  <dc:subject/>
  <dc:title>Banskobystrický samosprávny kraj, krajský školský úrad</dc:title>
</cp:coreProperties>
</file>