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Heading3"/>
        <w:rPr/>
      </w:pPr>
      <w:r>
        <w:rPr/>
        <w:t>Mestský športový klub Žiar nad Hronom, spol. s r.o.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 basketbale žiačok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 –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Centra voľného času - JUNIOR v Banskej Bystrici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Mestský športový klub Žiar nad Hronom, spol. s r.o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6.12.2011 o 08,0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ab/>
        <w:t>Mestská športová hala, Ul. Partizánska 10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30</w:t>
      </w:r>
      <w:r>
        <w:rPr>
          <w:rFonts w:cs="Tahoma" w:ascii="Tahoma" w:hAnsi="Tahoma"/>
          <w:b/>
          <w:bCs/>
          <w:szCs w:val="22"/>
        </w:rPr>
        <w:t>. novembra 2011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SŠ narodené 01.01.1992 a mladšie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imálne 10 hráčok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asketbalu. Systém hry a hrací čas sa určí podľa počtu prihlásených družstiev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jedno víťazné družstvo žiakov SŠ z OK, ktoré sa uskutoční v Banskej Štiavnici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5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1-11-22T08:45:00Z</dcterms:modified>
  <cp:revision>2</cp:revision>
  <dc:subject/>
  <dc:title>Banskobystrický samosprávny kraj, krajský školský úrad</dc:title>
</cp:coreProperties>
</file>