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 kola v bedminton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 xml:space="preserve">CVČ Žiar nad Hron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2.10.2011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.30 – 08.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sz w:val="28"/>
          <w:szCs w:val="28"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 októbra 2011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 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a žiačky SŠ narodení 01.01.1992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Súťažia samostatné dvojčlenné školské družstvá žiakov a samostatné</w:t>
        <w:tab/>
        <w:t xml:space="preserve">družstvá žiačok. </w:t>
      </w:r>
      <w:r>
        <w:rPr>
          <w:rFonts w:cs="Tahoma" w:ascii="Tahoma" w:hAnsi="Tahoma"/>
          <w:bCs/>
          <w:sz w:val="22"/>
          <w:szCs w:val="22"/>
        </w:rPr>
        <w:t>Každá škola môže do súťaže v jednej vekovej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4.10.2011 v telocvični SOŠ OaS, Ul. Jilemnického 1282, Žiar nad Hronom postupuje v každej kategórii jedno víťazné družstvo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1-10-11T11:50:00Z</dcterms:modified>
  <cp:revision>2</cp:revision>
  <dc:subject/>
  <dc:title>Banskobystrický samosprávny kraj, krajský školský úrad</dc:title>
</cp:coreProperties>
</file>