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M.R. Štefánika 17, Žiar nad Hronom</w:t>
      </w:r>
    </w:p>
    <w:p>
      <w:pPr>
        <w:pStyle w:val="Heading3"/>
        <w:rPr/>
      </w:pPr>
      <w:r>
        <w:rPr/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 kola v bedminton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 xml:space="preserve">CVČ Žiar nad Hron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2.10.2011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.00 – 08.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.30 – 08.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Ing. Ján Jurčiak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sz w:val="28"/>
          <w:szCs w:val="28"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10</w:t>
      </w:r>
      <w:r>
        <w:rPr>
          <w:rFonts w:cs="Tahoma" w:ascii="Tahoma" w:hAnsi="Tahoma"/>
          <w:b/>
          <w:bCs/>
          <w:szCs w:val="22"/>
        </w:rPr>
        <w:t>. októbra 2011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 5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a žiačky ZŠ nar. 1.1.1998 a mladší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ci a žiačky ZŠ nar. 1.1.1996 a mladší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Súťažia samostatné dvojčlenné školské družstvá žiakov a samostatné</w:t>
        <w:tab/>
        <w:t xml:space="preserve">družstvá žiačok. </w:t>
      </w:r>
      <w:r>
        <w:rPr>
          <w:rFonts w:cs="Tahoma" w:ascii="Tahoma" w:hAnsi="Tahoma"/>
          <w:bCs/>
          <w:sz w:val="22"/>
          <w:szCs w:val="22"/>
        </w:rPr>
        <w:t>Každá škola môže do súťaže v jednej vekovej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1.10.2011 v Banskej Štiavnici postupuje v každej kategórii jedno víťazné družstvo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8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1-10-03T06:18:00Z</dcterms:modified>
  <cp:revision>2</cp:revision>
  <dc:subject/>
  <dc:title>Banskobystrický samosprávny kraj, krajský školský úrad</dc:title>
</cp:coreProperties>
</file>