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17, Žiar nad Hronom</w:t>
      </w:r>
    </w:p>
    <w:p>
      <w:pPr>
        <w:pStyle w:val="Heading3"/>
        <w:rPr/>
      </w:pPr>
      <w:r>
        <w:rPr/>
        <w:t>Gymnázium M. Rúfusa, J. Kollára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lorbale žiak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 – 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Centra voľného času - JUNIOR v Banskej Bystrici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 xml:space="preserve">CVČ Žiar nad Hronom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0.10.2011 o 08,0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telocvičňa Gymnázia M. Rúfusa, J. Kollára 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sz w:val="28"/>
          <w:szCs w:val="28"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17</w:t>
      </w:r>
      <w:r>
        <w:rPr>
          <w:rFonts w:cs="Tahoma" w:ascii="Tahoma" w:hAnsi="Tahoma"/>
          <w:b/>
          <w:bCs/>
          <w:szCs w:val="22"/>
        </w:rPr>
        <w:t>. októbra 2011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 55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SŠ narodení 01.01.1992 a mladší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iačky SŠ narodené 01.01.1992 a mladšie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užstvo tvorí 16 hráčov a 2 vedúci. </w:t>
      </w:r>
      <w:r>
        <w:rPr>
          <w:rFonts w:cs="Tahoma" w:ascii="Tahoma" w:hAnsi="Tahoma"/>
          <w:bCs/>
          <w:sz w:val="22"/>
          <w:szCs w:val="22"/>
        </w:rPr>
        <w:t>Každá škola môže do súťaže prihlásiť len jedno družstvo chlapcov a jedno družstvo dievčat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lorbalu. Systém hry a hrací čas sa určí podľa počtu prihlásených družstie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uskutoční 30.11.2011 v Revúcej postupuje víťazné družstvo chlapcov z obvodného kola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</w:rPr>
        <w:tab/>
        <w:t>Do krajského kola, ktoré sa uskutoční 25.11.2011 v Banskej Bystrici postupuje víťazné družstvo dievčat z obvodného kola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za odložené veci organizátor nezodpovedá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 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5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1-10-10T07:05:00Z</dcterms:modified>
  <cp:revision>2</cp:revision>
  <dc:subject/>
  <dc:title>Banskobystrický samosprávny kraj, krajský školský úrad</dc:title>
</cp:coreProperties>
</file>