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MŠK spol. s r.o., A. Dubčeka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utsale žiakov S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stvo školstva, vedy, výskumu a športu SR,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 poverenia Krajského školského úradu v Banskej Bystrici: a CVČ – JUNIOR, Banská Bystrica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tská športová hala, Ul. Partizánska 10,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.11.2011 (štvrt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Jaroslav Šupka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Turnaja sa môžu zúčastniť žiaci SŠ nar. 01.01.1992 a mladší, ktorí sú riadnymi žiakmi danej školy, sú uvedené na súpiske potvrdenej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aditeľom školy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maximálne 10 hráčov a 2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poskytne usporiadateľ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pty si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nesie každé družstvo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slať do 17.11.2011 do 12,00 hod., na adresu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Ján Kubin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voľného času, Ul. M.R. Štefánika 17, 965 01 Žiar nad Hronom, alebo e-mailom na: sportcvczh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@g</w:t>
            </w:r>
            <w:r>
              <w:rPr>
                <w:rFonts w:cs="Tahoma" w:ascii="Tahoma" w:hAnsi="Tahoma"/>
                <w:sz w:val="22"/>
                <w:szCs w:val="22"/>
              </w:rPr>
              <w:t>mail.com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ižšie informácie Vám poskytne Mgr. Ján Kubina na telefónnom čísle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15 210 770 – prihlásiť sa telefonicky nie je možné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hláška musí obsahovať: meno a priezvisko, dátum narodenia, pečiatka školy, podpis riaditeľa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hlášky po uvedenom termíne neakceptujeme!!!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deň konania od 07,45hod. do 08,00 hod.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7,45 hod. - 08,00 hod. – Prezentáci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,00 hod. - 08,10 hod. – Technická porad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0 hod. - 08,30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30 hod. - 13,0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hod. - 13,10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hodcovské hradí CVČ, Ul. M.R. Štefánika č. 17, Žiar nad Hronom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 a občiansky preukaz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musí mať jednotné očíslované dresy (alebo rozlišovacie dresy). Hráči sa musia dostaviť v čistom oblečení a  vhodnej športovej obuvi do telocvične, ktorá nezanecháva na podlahe „znečistenie“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o si prinesie regulárnu loptu. Lopty na rozcvičenie usporiadateľ neposkytuje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rá sa podľa platných pravidiel futsalu, týchto propozícií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de sa hrať na auty</w:t>
            </w:r>
            <w:r>
              <w:rPr>
                <w:rFonts w:cs="Tahoma" w:ascii="Tahoma" w:hAnsi="Tahoma"/>
                <w:b/>
                <w:sz w:val="23"/>
                <w:szCs w:val="23"/>
              </w:rPr>
              <w:t>.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tatné pravidlá platia, tak ako sú uvedené v predpis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otest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potrebné podať riaditeľovi súťaže do 10 minút po ukončení sporného zápasu písomne s vkladom 10 €. Pri zamietnutí protestu prepadá vklad usporiadateľovi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súťaže ako aj hrací čas bude dohodnutý podľa počtu účastníkov na technickej porade pred zahájením turnaja, kde prebehne aj prípadné žrebovanie do skupín za účasti vedúcich družstiev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i rovnosti bodov rozhoduje: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rozdiel gólov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väčší počet strelených gólov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. penaltový rozstrel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ľa počtu zúčastnených družstiev, predbežne 2 x 10 minút.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íťazné družstvo z obvodného kola postupuje do regionálneho kola, ktoré sa uskutoční v Žarnovici, dňa 02.12.2011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Rozhodcov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bezpečí organizátor 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á umiestnené na prvých troch miestach obdržia diplom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orúčame doniesť vlastné pitie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gr. Ján Kubina v. r.                                                            Mgr. Helena Gáfriková v.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VČ Žiar nad Hronom                                                      riaditeľka CVČ Žiar nad Hronom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0:00Z</dcterms:created>
  <dc:creator>PC</dc:creator>
  <dc:description/>
  <cp:keywords/>
  <dc:language>en-US</dc:language>
  <cp:lastModifiedBy>Centrum voľného času</cp:lastModifiedBy>
  <cp:lastPrinted>2007-02-05T10:04:00Z</cp:lastPrinted>
  <dcterms:modified xsi:type="dcterms:W3CDTF">2011-11-09T12:09:00Z</dcterms:modified>
  <cp:revision>4</cp:revision>
  <dc:subject/>
  <dc:title>Banskobystrický samosprávny kraj, krajský školský úrad</dc:title>
</cp:coreProperties>
</file>