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ákladná škola, Ul. Dr. Janského č.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 malom futbale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školský pohár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/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inisterstvo školstva SR Bratislava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,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entra voľného času JUNIOR, Ul. Tajovského 30 v Banskej Bystrici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Mestský športový klub spol. s.r.o. – futbalový klub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12.04.2012 o 08:00 hod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ZŠ, Ul. Dr. Janského č. 2, Žiar nad Hronom (ihrisko s umelou trávou)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:00 – 08:2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:20 – 08:30 hod.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/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05</w:t>
      </w:r>
      <w:r>
        <w:rPr>
          <w:rFonts w:cs="Tahoma" w:ascii="Tahoma" w:hAnsi="Tahoma"/>
          <w:b/>
          <w:bCs/>
          <w:szCs w:val="22"/>
        </w:rPr>
        <w:t>. apríla 2012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ZŠ nar. 01.01.1999 – 31.12.2011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in. max. 10 hráčok + 1 vedúci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utbalu pre školy a podľa týchto kritérií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od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ý zápas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zájomné 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lkové skóre v skupine (turnaja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yšší počet bodov v skór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520" w:leader="none"/>
        </w:tabs>
        <w:ind w:left="2520" w:hanging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žreb</w:t>
      </w:r>
    </w:p>
    <w:p>
      <w:pPr>
        <w:pStyle w:val="Normal"/>
        <w:tabs>
          <w:tab w:val="clear" w:pos="709"/>
          <w:tab w:val="left" w:pos="2160" w:leader="none"/>
        </w:tabs>
        <w:ind w:left="212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Systém hry a hrací čas sa určí podľa počtu prihlásených družstiev. Súťažiaci musia mať jednotné dresy (rozlišovacie dresy). </w:t>
      </w:r>
      <w:r>
        <w:rPr>
          <w:rFonts w:cs="Tahoma" w:ascii="Tahoma" w:hAnsi="Tahoma"/>
          <w:b/>
          <w:sz w:val="22"/>
          <w:szCs w:val="22"/>
        </w:rPr>
        <w:t>Každé družstvo si prinesie so sebou loptu na rozcvičenie! Usporiadateľ lopty na rozcvičenie neposkytuje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  <w:tab/>
        <w:t>Platná súpiska hráčok predložená pri prezentácii (meno, priezvisko, celý dátum narodenia, podpis a pečiatka riaditeľa školy) a </w:t>
      </w:r>
      <w:r>
        <w:rPr>
          <w:rFonts w:cs="Tahoma" w:ascii="Tahoma" w:hAnsi="Tahoma"/>
          <w:b/>
          <w:sz w:val="22"/>
          <w:szCs w:val="22"/>
          <w:u w:val="single"/>
        </w:rPr>
        <w:t>ORIGINÁL PREUKAZ POISTENCA</w:t>
      </w:r>
      <w:r>
        <w:rPr>
          <w:rFonts w:cs="Tahoma" w:ascii="Tahoma" w:hAnsi="Tahoma"/>
          <w:b/>
          <w:sz w:val="22"/>
          <w:szCs w:val="22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bude konať 26.04.2012 na ihrisku s umelou trávou v areáli ZŠ na Ul. Dr. Janského 2 v Žiar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po ukončení zápasu tajomníkovi súťaže s vkladom 7 €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istenie</w:t>
      </w:r>
      <w:r>
        <w:rPr>
          <w:rFonts w:cs="Tahoma" w:ascii="Tahoma" w:hAnsi="Tahoma"/>
          <w:sz w:val="22"/>
          <w:szCs w:val="22"/>
        </w:rPr>
        <w:t>:</w:t>
        <w:tab/>
        <w:t xml:space="preserve">Za zdravotný stav účastníkov zodpovedá vysielajúca organizácia. </w:t>
      </w:r>
      <w:r>
        <w:rPr>
          <w:rFonts w:cs="Tahoma" w:ascii="Tahoma" w:hAnsi="Tahoma"/>
          <w:b/>
          <w:sz w:val="22"/>
          <w:szCs w:val="22"/>
        </w:rPr>
        <w:t>Každý účastník je povinný priniesť si originál preukaz poistenca, ktorý bude potrebný aj pri prezentácii družstv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Ak súťažiaci pri prezentácii nepredloží ORIGINÁL preukaz poistenca pre nedodržanie podmienok súťaže bude diskvalifikovaný!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Cestovné 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Za zdravotný stav účastníkov zodpovedá vysielajúca škola.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</w:rPr>
        <w:tab/>
        <w:t>Každý účastník musí mať preukaz poistenca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a odložené veci organizátor nezodpovedá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Občerstvenie zabezpečí organizátor (minerálna voda a fit tyčinka)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/>
      </w:pPr>
      <w:r>
        <w:rPr>
          <w:rFonts w:cs="Tahoma" w:ascii="Tahoma" w:hAnsi="Tahoma"/>
          <w:b/>
          <w:sz w:val="22"/>
          <w:szCs w:val="22"/>
        </w:rPr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. Zároveň budú žiačky v plnej miere rešpektovať pokyny organizátora, s ktorými sa oboznámia pred začiatkom súťaže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 xml:space="preserve">Mgr. Helena Gáfriková v.r. 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4"/>
        </w:tabs>
        <w:ind w:left="28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9:16:00Z</dcterms:created>
  <dc:creator>PC</dc:creator>
  <dc:description/>
  <cp:keywords/>
  <dc:language>en-US</dc:language>
  <cp:lastModifiedBy>Centrum voľného času</cp:lastModifiedBy>
  <cp:lastPrinted>2008-04-01T08:29:00Z</cp:lastPrinted>
  <dcterms:modified xsi:type="dcterms:W3CDTF">2012-03-29T11:06:00Z</dcterms:modified>
  <cp:revision>13</cp:revision>
  <dc:subject/>
  <dc:title>Banskobystrický samosprávny kraj, krajský školský úrad</dc:title>
</cp:coreProperties>
</file>