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o futbale žiakov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1/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inisterstvo školstva SR Bratislava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,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entra voľného času JUNIOR, Ul. Tajovského 30 v Banskej Bystrici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é služby spol. s r.o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17.04.2012 o 08:00 hod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Futbalový štadión Žiar nad Hronom (ihrisko s umelou trávou)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20 hod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:20 – 08:30 hod.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/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>Zasielajte elektronickou formou e</w:t>
      </w:r>
      <w:r>
        <w:rPr>
          <w:rFonts w:cs="Tahoma" w:ascii="Tahoma" w:hAnsi="Tahoma"/>
        </w:rPr>
        <w:t xml:space="preserve">-mailom na </w:t>
      </w:r>
      <w:hyperlink r:id="rId2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</w:rPr>
        <w:t>12</w:t>
      </w:r>
      <w:r>
        <w:rPr>
          <w:rFonts w:cs="Tahoma" w:ascii="Tahoma" w:hAnsi="Tahoma"/>
          <w:b/>
          <w:bCs/>
          <w:szCs w:val="22"/>
        </w:rPr>
        <w:t>. apríla 2012 do 12,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rihlášky po termíne neakceptujeme!!!</w:t>
      </w:r>
      <w:r>
        <w:rPr>
          <w:b/>
          <w:bCs/>
          <w:sz w:val="28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rihláš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Na súťaž sa môžete prihlásiť aj písomnou formou na adresu: Centrum voľného času, M.R. Štefánika 17, 965 01 Žiar nad Hronom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ližšie informácie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Kubina 0905 295 556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ci ZŠ nar. 01.01.1992 – 01.01.2000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in. 11 hráčov a max. 15 hráčov + 1 vedúci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futbalu pre školy a podľa týchto kritéri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ý záp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é 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kové skóre v skupine (turna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šší počet bodov v 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reb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ystém hry a hrací čas sa určí podľa počtu prihlásených družstiev. Súťažiaci musia mať jednotné dresy (rozlišovacie dresy). </w:t>
      </w:r>
      <w:r>
        <w:rPr>
          <w:rFonts w:cs="Tahoma" w:ascii="Tahoma" w:hAnsi="Tahoma"/>
          <w:b/>
          <w:sz w:val="22"/>
          <w:szCs w:val="22"/>
        </w:rPr>
        <w:t>Každé družstvo si prinesie so sebou loptu na rozcvičenie! Usporiadateľ lopty na rozcvičenie neposkytuje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  <w:tab/>
        <w:t>Platná súpiska hráčov predložená pri prezentácii (meno, priezvisko, celý dátum narodenia, podpis a pečiatka riaditeľa školy) a </w:t>
      </w:r>
      <w:r>
        <w:rPr>
          <w:rFonts w:cs="Tahoma" w:ascii="Tahoma" w:hAnsi="Tahoma"/>
          <w:b/>
          <w:sz w:val="22"/>
          <w:szCs w:val="22"/>
          <w:u w:val="single"/>
        </w:rPr>
        <w:t>ORIGINÁL PREUKAZ POISTENC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bude konať 24.04.2012 na futbalovom štadióne v Žiari nad Hronom postupuje jedno víťazné družstvo z obvodného kola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po ukončení zápasu tajomníkovi súťaže s vkladom 7 €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istenie</w:t>
      </w:r>
      <w:r>
        <w:rPr>
          <w:rFonts w:cs="Tahoma" w:ascii="Tahoma" w:hAnsi="Tahoma"/>
          <w:sz w:val="22"/>
          <w:szCs w:val="22"/>
        </w:rPr>
        <w:t>:</w:t>
        <w:tab/>
        <w:t xml:space="preserve">Za zdravotný stav účastníkov zodpovedá vysielajúca organizácia. </w:t>
      </w:r>
      <w:r>
        <w:rPr>
          <w:rFonts w:cs="Tahoma" w:ascii="Tahoma" w:hAnsi="Tahoma"/>
          <w:b/>
          <w:sz w:val="22"/>
          <w:szCs w:val="22"/>
        </w:rPr>
        <w:t>Každý účastník je povinný priniesť si originál preukaz poistenca, ktorý bude potrebný aj pri prezentácii družstv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k súťažiaci pri prezentácii nepredloží ORIGINÁL preukaz poistenca pre nedodržanie podmienok súťaže bude diskvalifikovaný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Cestovné 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Za zdravotný stav zodpovedá vysielajúca škola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Každý účastník musí mať preukaz poistenc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 odložené veci organizátor nezodpovedá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erstvenie zabezpečí organizátor (minerálna voda a fit tyčinka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ci v plnej miere rešpektovať pokyny organizátora, s ktorými sa oboznámia pred začiatkom súťaž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 xml:space="preserve">Mgr. Helena Gáfriková v.r. 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6:00Z</dcterms:created>
  <dc:creator>PC</dc:creator>
  <dc:description/>
  <cp:keywords/>
  <dc:language>en-US</dc:language>
  <cp:lastModifiedBy>Centrum voľného času</cp:lastModifiedBy>
  <cp:lastPrinted>2008-04-01T08:29:00Z</cp:lastPrinted>
  <dcterms:modified xsi:type="dcterms:W3CDTF">2012-03-28T09:05:00Z</dcterms:modified>
  <cp:revision>9</cp:revision>
  <dc:subject/>
  <dc:title>Banskobystrický samosprávny kraj, krajský školský úrad</dc:title>
</cp:coreProperties>
</file>