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 futbale žiakov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ca cola školský pohá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/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inisterstvo školstva SR Bratislava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,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ntra voľného času JUNIOR, Ul. Tajovského 30 v Banskej Bystrici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é služby spol. s r.o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03.04.2012 o 08:00 h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Futbalový štadión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/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9</w:t>
      </w:r>
      <w:r>
        <w:rPr>
          <w:rFonts w:cs="Tahoma" w:ascii="Tahoma" w:hAnsi="Tahoma"/>
          <w:b/>
          <w:bCs/>
          <w:szCs w:val="22"/>
        </w:rPr>
        <w:t>. marca 2012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ZŠ nar. 01.01.1996 – 01.01.2000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in. 11 hráčov a max. 15 hráčov + 1 vedúc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utbalu pre školy a podľa týchto kritéri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v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bude konať 16.04.2012 na futbalovom štadióne v Žiari nad Hronom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zodpovedá vysielajúca škol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 (minerálna voda a fit tyčinka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ci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 xml:space="preserve">Mgr. Helena Gáfriková v.r. 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6:00Z</dcterms:created>
  <dc:creator>PC</dc:creator>
  <dc:description/>
  <cp:keywords/>
  <dc:language>en-US</dc:language>
  <cp:lastModifiedBy>Centrum voľného času</cp:lastModifiedBy>
  <cp:lastPrinted>2008-04-01T08:29:00Z</cp:lastPrinted>
  <dcterms:modified xsi:type="dcterms:W3CDTF">2012-03-28T09:09:00Z</dcterms:modified>
  <cp:revision>10</cp:revision>
  <dc:subject/>
  <dc:title>Banskobystrický samosprávny kraj, krajský školský úrad</dc:title>
</cp:coreProperties>
</file>