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17, Žiar nad Hronom</w:t>
      </w:r>
    </w:p>
    <w:p>
      <w:pPr>
        <w:pStyle w:val="Heading3"/>
        <w:rPr/>
      </w:pPr>
      <w:r>
        <w:rPr/>
        <w:t>Gymnázium M. Rúfusa, Ul. J. Kollára 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Obvodného kola vo volejbale žiakov 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1/201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 SAŠŠ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ab/>
        <w:t>CVČ Žiar nad Hronom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Gymnázium M. Rúfusa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bCs/>
          <w:sz w:val="22"/>
          <w:szCs w:val="22"/>
        </w:rPr>
        <w:t>07.02.2012</w:t>
      </w:r>
      <w:r>
        <w:rPr>
          <w:rFonts w:cs="Tahoma" w:ascii="Tahoma" w:hAnsi="Tahoma"/>
          <w:b/>
          <w:sz w:val="22"/>
          <w:szCs w:val="22"/>
        </w:rPr>
        <w:t xml:space="preserve"> o 08:30 hod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telocvičňa Gymnázium M. Rúfusa, Ul. J. Kollára 2, Žiar nad Hronom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:30 – 08:50 hod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50 – 09,00 hod.</w:t>
      </w:r>
    </w:p>
    <w:p>
      <w:pPr>
        <w:pStyle w:val="Normal"/>
        <w:tabs>
          <w:tab w:val="clear" w:pos="709"/>
          <w:tab w:val="left" w:pos="2160" w:leader="none"/>
        </w:tabs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zabezpečí organizátor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>Zasielajte elektronickou formou e</w:t>
      </w:r>
      <w:r>
        <w:rPr>
          <w:rFonts w:cs="Tahoma" w:ascii="Tahoma" w:hAnsi="Tahoma"/>
        </w:rPr>
        <w:t xml:space="preserve">-mailom na </w:t>
      </w:r>
      <w:hyperlink r:id="rId2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</w:rPr>
        <w:t>do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01</w:t>
      </w:r>
      <w:r>
        <w:rPr>
          <w:rFonts w:cs="Tahoma" w:ascii="Tahoma" w:hAnsi="Tahoma"/>
          <w:b/>
          <w:bCs/>
          <w:szCs w:val="22"/>
        </w:rPr>
        <w:t>. februára 2012 do 12,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</w:rPr>
        <w:t>Prihlášky po termíne neakceptujeme!!!</w:t>
      </w:r>
      <w:r>
        <w:rPr>
          <w:b/>
          <w:bCs/>
          <w:sz w:val="28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Prihláš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Na súťaž sa môžete prihlásiť aj písomnou formou na adresu: Centrum voľného času, M.R. Štefánika 17, 965 01 Žiar nad Hronom.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ližšie informácie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Kubina 0905 295 556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ci SŠ narodení 01.01.1992 – 31.12.1996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  <w:t>Družstvo tvorí max. 12 hráčov + 1 vedúci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volejbalu. Systém hry a hrací čas sa určí podľa počtu prihlásených družstiev. Rozhodujúce poradie kritérií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2. Vzájomný zápas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3. Vzájomné skóre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4. Celkové skóre v skupine (turnaja)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5. Vyšší počet bodov v skóre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6. Žreb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, ktoré sa uskutoční 01.03.2012 v Banskej Štiavnici postupuje jedno víťazné družstvo z obvodného kol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 Lopty na rozcvičenie usporiadateľ neposkytuje. Na rozohratie si každé družstvo prinesie vlastnú loptu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získa diplom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aždý účastník musí mať preukaz poistenca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 odložené veci organizátor nezodpovedá</w:t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vcz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0:00Z</dcterms:created>
  <dc:creator>PC</dc:creator>
  <dc:description/>
  <cp:keywords/>
  <dc:language>en-US</dc:language>
  <cp:lastModifiedBy>Centrum voľného času</cp:lastModifiedBy>
  <cp:lastPrinted>2010-02-09T14:41:00Z</cp:lastPrinted>
  <dcterms:modified xsi:type="dcterms:W3CDTF">2012-01-10T08:06:00Z</dcterms:modified>
  <cp:revision>7</cp:revision>
  <dc:subject/>
  <dc:title>Banskobystrický samosprávny kraj, krajský školský úrad</dc:title>
</cp:coreProperties>
</file>