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17, Žiar nad Hronom</w:t>
      </w:r>
    </w:p>
    <w:p>
      <w:pPr>
        <w:pStyle w:val="Heading3"/>
        <w:rPr/>
      </w:pPr>
      <w:r>
        <w:rPr/>
        <w:t>Stredná odborná škola obchodu a služieb, Ul. Jilemnického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o volejbale žiačok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1/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 Centra voľného času JUNIOR v Banskej Bystrici – Centrum voľného času Žiar nad Hronom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ab/>
        <w:t>CVČ Žiar nad Hrono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SOŠ OaS Žiar nad hronom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bCs/>
          <w:sz w:val="22"/>
          <w:szCs w:val="22"/>
        </w:rPr>
        <w:t>16.03.2012</w:t>
      </w:r>
      <w:r>
        <w:rPr>
          <w:rFonts w:cs="Tahoma" w:ascii="Tahoma" w:hAnsi="Tahoma"/>
          <w:b/>
          <w:sz w:val="22"/>
          <w:szCs w:val="22"/>
        </w:rPr>
        <w:t xml:space="preserve"> o 08:00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telocvičňa SOŠ OaS, Ul. Jilemnického 1282, Žiar nad Hrono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30 hod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0 hod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zabezpečí organizáto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>Zasielajte elektronickou formou e</w:t>
      </w:r>
      <w:r>
        <w:rPr>
          <w:rFonts w:cs="Tahoma" w:ascii="Tahoma" w:hAnsi="Tahoma"/>
        </w:rPr>
        <w:t xml:space="preserve">-mailom na </w:t>
      </w:r>
      <w:hyperlink r:id="rId2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08</w:t>
      </w:r>
      <w:r>
        <w:rPr>
          <w:rFonts w:cs="Tahoma" w:ascii="Tahoma" w:hAnsi="Tahoma"/>
          <w:b/>
          <w:bCs/>
          <w:szCs w:val="22"/>
        </w:rPr>
        <w:t>. marca 2012 do 12,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rihlášky po termíne neakceptujeme!!!</w:t>
      </w:r>
      <w:r>
        <w:rPr>
          <w:b/>
          <w:bCs/>
          <w:sz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ihláš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Na súťaž sa môžete prihlásiť aj písomnou formou na adresu: Centrum voľného času, M.R. Štefánika 17, 965 01 Žiar nad Hronom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ližšie informáci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Kubina 0905 295 556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čky SŠ narodené 01.01.1992 – 31.12.1996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  <w:t>Družstvo tvorí max. 12 hráčov + 1 vedúci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volejbalu. Systém hry a hrací čas sa určí podľa počtu prihlásených družstiev. Rozhodujúce poradie kritérií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2. Vzájomný zápas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3. Vzájomné skór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4. Celkové skóre v skupine (turnaja)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5. Vyšší počet bodov v skór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6. Žreb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uskutoční 22.03.2012 v SOŠ OaS Žiar nad Hronom postupuje jedno víťazné družstvo z obvodného kola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ind w:left="2124" w:hanging="2124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Lopty na rozcvičenie usporiadateľ neposkytuje. Na rozohratie si každé družstvo prinesie vlastnú loptu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získa diplom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aždý účastník musí mať preukaz poistenca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 odložené veci organizátor nezodpovedá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8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53:00Z</dcterms:created>
  <dc:creator>PC</dc:creator>
  <dc:description/>
  <cp:keywords/>
  <dc:language>en-US</dc:language>
  <cp:lastModifiedBy>Centrum voľného času</cp:lastModifiedBy>
  <cp:lastPrinted>2006-01-05T12:56:00Z</cp:lastPrinted>
  <dcterms:modified xsi:type="dcterms:W3CDTF">2012-02-27T07:40:00Z</dcterms:modified>
  <cp:revision>8</cp:revision>
  <dc:subject/>
  <dc:title>Banskobystrický samosprávny kraj, krajský školský úrad</dc:title>
</cp:coreProperties>
</file>