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17, 965 01 Žiar nad Hronom</w:t>
      </w:r>
    </w:p>
    <w:p>
      <w:pPr>
        <w:pStyle w:val="Heading3"/>
        <w:rPr/>
      </w:pPr>
      <w:r>
        <w:rPr/>
        <w:t>Základná škola, Ul. Jilemnického 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bvodného kola vo vybíjanej žiačok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 – 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</w:t>
      </w:r>
    </w:p>
    <w:p>
      <w:pPr>
        <w:pStyle w:val="Normal"/>
        <w:tabs>
          <w:tab w:val="clear" w:pos="709"/>
          <w:tab w:val="left" w:pos="2160" w:leader="none"/>
        </w:tabs>
        <w:ind w:left="2160" w:hanging="213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3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, Ul. M.R. Štefánika 17,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Š, Ul. Jilemnického 2, 965 01 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4.02.2012 o 08:00 hod. (utorok)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ZŠ</w:t>
      </w:r>
      <w:r>
        <w:rPr>
          <w:rFonts w:cs="Tahoma" w:ascii="Tahoma" w:hAnsi="Tahoma"/>
        </w:rPr>
        <w:t>, Ul. Jilemnického 2,</w:t>
      </w:r>
      <w:r>
        <w:rPr>
          <w:rFonts w:cs="Tahoma" w:ascii="Tahoma" w:hAnsi="Tahoma"/>
          <w:sz w:val="22"/>
          <w:szCs w:val="22"/>
        </w:rPr>
        <w:t xml:space="preserve">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.00 – 08.3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4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07</w:t>
      </w:r>
      <w:r>
        <w:rPr>
          <w:rFonts w:cs="Tahoma" w:ascii="Tahoma" w:hAnsi="Tahoma"/>
          <w:b/>
          <w:bCs/>
          <w:szCs w:val="22"/>
        </w:rPr>
        <w:t>. februára 2012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ZŠ narodené 01.01.1999 a mladšie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. 12 hráčok + 1 vedúci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bodov v 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 postupuje jedno víťazné družstvo žiakov ZŠ z OK, ktoré sa uskutoční 23.03.2012 v Žiari nad Hron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Družstvo si prinesie regulárnu loptu. Lopty na rozcvičenie usporiadateľ neposkytuj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9:00Z</dcterms:created>
  <dc:creator>PC</dc:creator>
  <dc:description/>
  <cp:keywords/>
  <dc:language>en-US</dc:language>
  <cp:lastModifiedBy>Centrum voľného času</cp:lastModifiedBy>
  <cp:lastPrinted>2006-03-14T12:23:00Z</cp:lastPrinted>
  <dcterms:modified xsi:type="dcterms:W3CDTF">2012-02-27T09:08:00Z</dcterms:modified>
  <cp:revision>6</cp:revision>
  <dc:subject/>
  <dc:title>Banskobystrický samosprávny kraj, krajský školský úrad</dc:title>
</cp:coreProperties>
</file>