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Technické služby spol. s r.o., Ul. Partizánska 10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 basketbale žiakov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Centra voľného času - JUNIOR v Banskej Bystri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,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  <w:t>Technické služby spol. s r.o.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1.03.2012 o 08,0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ab/>
        <w:t>Mestská športová hala, Ul. Partizánska 10, Žiar nad Hronom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Jozef Štábel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28</w:t>
      </w:r>
      <w:r>
        <w:rPr>
          <w:rFonts w:cs="Tahoma" w:ascii="Tahoma" w:hAnsi="Tahoma"/>
          <w:b/>
          <w:bCs/>
          <w:szCs w:val="22"/>
        </w:rPr>
        <w:t>. február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ci ZŠ narodení 01.01.1996 a mladší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imálne 12 hráčov + 1 vedúci družstv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basketbalu. Systém hry a hrací čas sa určí podľa počtu prihlásených družstiev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124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bodov v skóre</w:t>
      </w:r>
    </w:p>
    <w:p>
      <w:pPr>
        <w:pStyle w:val="Normal"/>
        <w:ind w:left="2124" w:hanging="0"/>
        <w:rPr/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 postupuje jedno víťazné družstvo žiakov ZŠ z OK, uskutoční sa 21.03.2012 vo Zvolen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Družstvo si prinesie regulárnu loptu. Lopty na rozcvičenie usporiadateľ neposkytuj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2:44:00Z</dcterms:created>
  <dc:creator>PC</dc:creator>
  <dc:description/>
  <cp:keywords/>
  <dc:language>en-US</dc:language>
  <cp:lastModifiedBy>Centrum voľného času</cp:lastModifiedBy>
  <cp:lastPrinted>2008-10-14T13:48:00Z</cp:lastPrinted>
  <dcterms:modified xsi:type="dcterms:W3CDTF">2012-02-13T13:01:00Z</dcterms:modified>
  <cp:revision>6</cp:revision>
  <dc:subject/>
  <dc:title>Banskobystrický samosprávny kraj, krajský školský úrad</dc:title>
</cp:coreProperties>
</file>