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Dr. Jans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Mestský športový klub spol. s.r.o. – futbalový klub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6.04.2012 o 08:00 hod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Dr. Jans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9 – 31.12.2011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09.05.2012 na ihrisku s umelou trávou v areáli ZŠ na Ul. Dr. Janského 2 v Žiar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9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9T11:31:00Z</dcterms:modified>
  <cp:revision>3</cp:revision>
  <dc:subject/>
  <dc:title>Banskobystrický samosprávny kraj, krajský školský úrad</dc:title>
</cp:coreProperties>
</file>