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o fu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ca cola 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6.04.2012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2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. 01.01.1996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v a max. 15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10.05.2012 v Lučenc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10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9T07:41:00Z</dcterms:modified>
  <cp:revision>13</cp:revision>
  <dc:subject/>
  <dc:title>Banskobystrický samosprávny kraj, krajský školský úrad</dc:title>
</cp:coreProperties>
</file>