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Ul. M.R. Štefánika 17,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ý športový klub Žiar nad Hronom, spol. s r.o.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100</w:t>
        <w:tab/>
        <w:t>Mgr. J. Kubina / 673 33 48</w:t>
        <w:tab/>
        <w:t>07.12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asketbale žiačok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Centrum voľného času v Žiari nad Hronom organizovalo dňa 06.12.2011 v Mestskej športovej hale v Žiari nad Hronom obvodné kolo v basketbale žiačok SŠ. Do obvodného kola sa prihlásili 2 školy z nášho okresu, a to: SOŠ OaS, Ul. Jilemnického 1282, Žiar nad Hronom; Gymnázium, Ul. P. Križku 390/4, Kremnica. Vzhľadom k tomu, že družstvo z Gymnázia v Kremnici sa na súťaž kvôli práceneschopnosti učiteľa nedostavilo, družstvo SOŠ OaS zo Žiaru nad Hronom postupuje priamo na krajské kolo, ktoré sa uskutoční 29.02.2012 vo Veľkom Krtíš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07.12.2011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3:00Z</dcterms:created>
  <dc:creator>Učiteľ Miška</dc:creator>
  <dc:description/>
  <cp:keywords/>
  <dc:language>en-US</dc:language>
  <cp:lastModifiedBy>Centrum voľného času</cp:lastModifiedBy>
  <cp:lastPrinted>2011-05-13T13:37:00Z</cp:lastPrinted>
  <dcterms:modified xsi:type="dcterms:W3CDTF">2011-12-05T09:20:00Z</dcterms:modified>
  <cp:revision>5</cp:revision>
  <dc:subject/>
  <dc:title>Centrum voľného času Žiar nad Hronom</dc:title>
</cp:coreProperties>
</file>