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4</w:t>
        <w:tab/>
        <w:t>Mgr. J. Kubina / 673 33 48</w:t>
        <w:tab/>
        <w:t>13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žiakov a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10.2011 v telocvični SOŠ OaS na Ul. Jilemnického 1282 v Žiari nad Hronom obvodné kolo v bedmintone žiakov a žiačok stredných škôl. Vzhľadom k tomu, že do obvodného kola sa prihlásila iba jedna škola z nášho regiónu, a to: SOŠ OaS, Ul. Jilemnického 1282, Žiar nad Hronom sa podujatie neuskutočnilo a škola postúpila na krajské kolo súťaže žiakov aj žiačok, ktoré sa bude konať 02.12.2010 v športovej hale EFFORT Club Zvolen, Lučenecká cesta 16, Zvolen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5:00Z</dcterms:created>
  <dc:creator>Učiteľ Miška</dc:creator>
  <dc:description/>
  <cp:keywords/>
  <dc:language>en-US</dc:language>
  <cp:lastModifiedBy>Centrum voľného času</cp:lastModifiedBy>
  <dcterms:modified xsi:type="dcterms:W3CDTF">2011-10-13T11:45:00Z</dcterms:modified>
  <cp:revision>2</cp:revision>
  <dc:subject/>
  <dc:title>Centrum voľného času Žiar nad Hronom</dc:title>
</cp:coreProperties>
</file>