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4</w:t>
        <w:tab/>
        <w:t>Mgr. J. Kubina / 673 33 48</w:t>
        <w:tab/>
        <w:t>13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mlad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10.2011 v telocvični SOŠ OaS na Ul. Jilemnického 1282 v Žiari nad Hronom obvodné kolo v bedmintone mladších žiakov základných škôl. Do obvodného kola sa prihlásili 3 školy z nášho okresu, a to: ZŠ, Ul. Dr. Janského 2, Žiar nad Hronom; ZŠ, Ul. Jilemnického 2, Žiar nad Hronom; ZŠ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 Horná Ždaňa</w:t>
        <w:tab/>
      </w:r>
      <w:r>
        <w:rPr>
          <w:b/>
        </w:rPr>
        <w:t>0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/>
        <w:t>ZŠ Horná Ždaňa</w:t>
        <w:tab/>
        <w:t>– ZŠ, Ul. Jilemnického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 2, ZH</w:t>
        <w:tab/>
      </w:r>
      <w:r>
        <w:rPr>
          <w:b/>
        </w:rPr>
        <w:t>0:3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Horná Ždaňa 107</w:t>
        <w:tab/>
        <w:t>2</w:t>
        <w:tab/>
        <w:t>2</w:t>
        <w:tab/>
        <w:t>0</w:t>
        <w:tab/>
        <w:t>0</w:t>
        <w:tab/>
        <w:t>5:1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2</w:t>
        <w:tab/>
        <w:t>0</w:t>
        <w:tab/>
        <w:t>0</w:t>
        <w:tab/>
        <w:t>2</w:t>
        <w:tab/>
        <w:t>3:3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1</w:t>
        <w:tab/>
        <w:t>0</w:t>
        <w:tab/>
        <w:t>1</w:t>
        <w:tab/>
        <w:t>1:5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1.10.2011 v Banskej Štiavnici.</w:t>
      </w:r>
    </w:p>
    <w:p>
      <w:pPr>
        <w:pStyle w:val="Normal"/>
        <w:rPr/>
      </w:pPr>
      <w:r>
        <w:rPr/>
        <w:tab/>
        <w:t>V priebehu turnaja nedošlo k zraneniam, ani protestom. Rozhodcom zápasov bol: Ing. Ján Jurči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0.2011</w:t>
        <w:tab/>
        <w:t>riaditeľka CVČ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4</w:t>
        <w:tab/>
        <w:t>Mgr. J. Kubina / 673 33 48</w:t>
        <w:tab/>
        <w:t>13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mladších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5.11.2010 v telocvični SOŠ OaS na Ul. Jilemnického 1282 v Žiari nad Hronom obvodné kolo v bedmintone mladších žiačok základných škôl. Do obvodného kola sa prihlásili 3 školy z nášho okresu, a to: ZŠ, Ul. Dr. Janského 2, Žiar nad Hronom; ZŠ, Ul. Jilemnického 2, Žiar nad Hronom; ZŠ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 Horná Ždaňa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/>
        <w:t>ZŠ Horná Ždaňa</w:t>
        <w:tab/>
        <w:t>– ZŠ, Ul. Jilemnického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 2, ZH</w:t>
        <w:tab/>
      </w:r>
      <w:r>
        <w:rPr>
          <w:b/>
        </w:rPr>
        <w:t>0:3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2</w:t>
        <w:tab/>
        <w:t>2</w:t>
        <w:tab/>
        <w:t>0</w:t>
        <w:tab/>
        <w:t>0</w:t>
        <w:tab/>
        <w:t>6:0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Horná Ždaňa 107</w:t>
        <w:tab/>
        <w:t>2</w:t>
        <w:tab/>
        <w:t>1</w:t>
        <w:tab/>
        <w:t>0</w:t>
        <w:tab/>
        <w:t>1</w:t>
        <w:tab/>
        <w:t>2:4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0</w:t>
        <w:tab/>
        <w:t>0</w:t>
        <w:tab/>
        <w:t>2</w:t>
        <w:tab/>
        <w:t>1:5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1.10.2011 v Banskej Štiavnici.</w:t>
      </w:r>
    </w:p>
    <w:p>
      <w:pPr>
        <w:pStyle w:val="Normal"/>
        <w:rPr/>
      </w:pPr>
      <w:r>
        <w:rPr/>
        <w:tab/>
        <w:t>V priebehu turnaja nedošlo k zraneniam, ani protestom. Rozhodcom zápasov bol: Ing. Ján Jurči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0.2011</w:t>
        <w:tab/>
        <w:t>riaditeľka CVČ</w:t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Učiteľ Miška</dc:creator>
  <dc:description/>
  <cp:keywords/>
  <dc:language>en-US</dc:language>
  <cp:lastModifiedBy>Centrum voľného času</cp:lastModifiedBy>
  <dcterms:modified xsi:type="dcterms:W3CDTF">2011-10-13T11:39:00Z</dcterms:modified>
  <cp:revision>2</cp:revision>
  <dc:subject/>
  <dc:title>Centrum voľného času Žiar nad Hronom</dc:title>
</cp:coreProperties>
</file>