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Š, Ul. M.R. Štefánika 17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7</w:t>
        <w:tab/>
        <w:t>Mgr. J. Kubina / 673 33 48</w:t>
        <w:tab/>
        <w:t>24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starších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4.10.2011 v telocvični ZŠ na Ul. M.R. Štefánika 17 v Žiari nad Hronom obvodné kolo vo florbale starších žiačok základných  škôl. Do obvodného kola sa prihlásilo 6 škôl z nášho okresu, a to: ZŠ, Ul. M.R. Štefánika 17, Žiar nad Hronom; ZŠ s MŠ Š. Moysesa, Ul. A. Kmeťa 1, Žiar nad Hronom; Gymnázium M. Rúfusa, J. Kollára 2, Žiar nad Hronom; ZŠ, P. Križku 392/8, Kremnica; ZŠ, Ul. Školská 482, Hliník nad Hronom; ZŠ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ákladné skupin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 s MŠ Š. Moysesa, ZH</w:t>
        <w:tab/>
        <w:t>– ZŠ, Ul. P. Križku, KCA</w:t>
        <w:tab/>
        <w:t>(0:1)</w:t>
        <w:tab/>
      </w:r>
      <w:r>
        <w:rPr>
          <w:b/>
        </w:rPr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 Horná Ždaňa</w:t>
        <w:tab/>
        <w:t>– ZŠ s MŠ Š. Moysesa, ZH</w:t>
        <w:tab/>
        <w:t>(0:1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P. Križku, KCA</w:t>
        <w:tab/>
        <w:t>– ZŠ Horná Ždaňa</w:t>
        <w:tab/>
        <w:t>(0:0)</w:t>
        <w:tab/>
      </w:r>
      <w:r>
        <w:rPr>
          <w:b/>
        </w:rPr>
        <w:t>0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/>
        <w:t>ZŠ Horná Ždaňa 107</w:t>
      </w:r>
      <w:r>
        <w:rPr>
          <w:b/>
        </w:rPr>
        <w:tab/>
      </w:r>
      <w:r>
        <w:rPr/>
        <w:t>2</w:t>
        <w:tab/>
        <w:t>2</w:t>
        <w:tab/>
        <w:t>0</w:t>
        <w:tab/>
        <w:t>0</w:t>
        <w:tab/>
        <w:t>2:0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u w:val="single"/>
        </w:rPr>
      </w:pPr>
      <w:r>
        <w:rPr>
          <w:u w:val="single"/>
        </w:rPr>
        <w:t>ZŠ, P. Križku 392/8, Kremnica</w:t>
        <w:tab/>
        <w:t>2</w:t>
        <w:tab/>
        <w:t>1</w:t>
        <w:tab/>
        <w:t>0</w:t>
        <w:tab/>
        <w:t>1</w:t>
        <w:tab/>
        <w:t>1:1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1, ZH</w:t>
        <w:tab/>
        <w:t>2</w:t>
        <w:tab/>
        <w:t>0</w:t>
        <w:tab/>
        <w:t>0</w:t>
        <w:tab/>
        <w:t>2</w:t>
        <w:tab/>
        <w:t>1:6</w:t>
        <w:tab/>
        <w:t>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Gymnázium M. Rúfusa, ZH</w:t>
        <w:tab/>
        <w:t>(2:1)</w:t>
        <w:tab/>
      </w:r>
      <w:r>
        <w:rPr>
          <w:b/>
        </w:rPr>
        <w:t>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 Hliník nad Hronom</w:t>
        <w:tab/>
        <w:t>– ZŠ, Ul. M.R. Štefánika, ZH</w:t>
        <w:tab/>
        <w:t>(2:0)</w:t>
        <w:tab/>
      </w:r>
      <w:r>
        <w:rPr>
          <w:b/>
        </w:rPr>
        <w:t>3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 Hliník nad Hronom</w:t>
        <w:tab/>
        <w:t>(0:0)</w:t>
        <w:tab/>
      </w:r>
      <w:r>
        <w:rPr>
          <w:b/>
        </w:rPr>
        <w:t>0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/>
        <w:t>ZŠ, Ul. Školská 482, Hliník nad Hronom</w:t>
        <w:tab/>
        <w:t>2</w:t>
        <w:tab/>
        <w:t>2</w:t>
        <w:tab/>
        <w:t>0</w:t>
        <w:tab/>
        <w:t>0</w:t>
        <w:tab/>
        <w:t>5:2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u w:val="single"/>
        </w:rPr>
        <w:t>ZŠ, P. Križku 392/8, Kremnica</w:t>
        <w:tab/>
        <w:t>2</w:t>
        <w:tab/>
        <w:t>1</w:t>
        <w:tab/>
        <w:t>0</w:t>
        <w:tab/>
        <w:t>1</w:t>
        <w:tab/>
        <w:t>3:3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u w:val="single"/>
        </w:rPr>
      </w:pPr>
      <w:r>
        <w:rPr/>
        <w:t>Gymnázium M. Rúfusa, J. Kollára 2, ZH</w:t>
        <w:tab/>
        <w:t>2</w:t>
        <w:tab/>
        <w:t>0</w:t>
        <w:tab/>
        <w:t>0</w:t>
        <w:tab/>
        <w:t>2</w:t>
        <w:tab/>
        <w:t>2:5</w:t>
        <w:tab/>
        <w:t>0</w:t>
        <w:tab/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Semifiná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 Hliník nad Hronom</w:t>
        <w:tab/>
        <w:t>– ZŠ, Ul. P. Križku, KCA</w:t>
        <w:tab/>
        <w:t>(1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Horná Ždaňa</w:t>
        <w:tab/>
        <w:t>(0:0)</w:t>
        <w:tab/>
      </w:r>
      <w:r>
        <w:rPr>
          <w:b/>
        </w:rPr>
        <w:t>2:1</w:t>
        <w:tab/>
        <w:t>(1:0) sn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Zápasy o umiestnenie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O 5. – 6. mies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Gymnázium M. Rúfusa, ZH</w:t>
        <w:tab/>
        <w:t>(0:0)</w:t>
        <w:tab/>
      </w:r>
      <w:r>
        <w:rPr>
          <w:b/>
        </w:rPr>
        <w:t>0:0</w:t>
        <w:tab/>
        <w:t>(1:2) sn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O 3. – 4. mies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P. Križku, KCA</w:t>
        <w:tab/>
        <w:t>– ZŠ Horná Ždaňa</w:t>
        <w:tab/>
        <w:t>(0:0)</w:t>
        <w:tab/>
      </w:r>
      <w:r>
        <w:rPr>
          <w:b/>
        </w:rPr>
        <w:t>0:0</w:t>
        <w:tab/>
        <w:t>(1:2) sn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O 1. – 2. mies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 Hliník nad Hronom</w:t>
        <w:tab/>
        <w:t>– ZŠ, Ul. M.R. Štefánika, ZH</w:t>
        <w:tab/>
        <w:t>(0:0)</w:t>
        <w:tab/>
      </w:r>
      <w:r>
        <w:rPr>
          <w:b/>
        </w:rPr>
        <w:t>1: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ZŠ, Ul. Školská 482, Hliník nad Hron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17, Žiar nad Hron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Horná Ždaňa 1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P. Križku 392/8, Kremn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, J. Kollára 2, Žiar nad Hron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1, Žiar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09.11.2011 v priestoroch ZŠ J. Kollára, Ul. L. Svobodu 40 (sídlisko Drieňová) v Banskej Štiavnici.</w:t>
      </w:r>
    </w:p>
    <w:p>
      <w:pPr>
        <w:pStyle w:val="Normal"/>
        <w:ind w:firstLine="709"/>
        <w:rPr/>
      </w:pPr>
      <w:r>
        <w:rPr/>
        <w:t>V priebehu turnaja nedošlo k zraneniam, ani protestom. Rozhodcami zápasov boli: Mgr. Lukáš Kmeť a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4.10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8:00Z</dcterms:created>
  <dc:creator>Učiteľ Miška</dc:creator>
  <dc:description/>
  <cp:keywords/>
  <dc:language>en-US</dc:language>
  <cp:lastModifiedBy>Centrum voľného času</cp:lastModifiedBy>
  <dcterms:modified xsi:type="dcterms:W3CDTF">2011-10-24T11:38:00Z</dcterms:modified>
  <cp:revision>2</cp:revision>
  <dc:subject/>
  <dc:title>Centrum voľného času Žiar nad Hronom</dc:title>
</cp:coreProperties>
</file>