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voľného času, Ul. M.R. Štefánika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Gymnázium Milana Rúfusa, Ul. J. Kollára 2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88</w:t>
        <w:tab/>
        <w:t>Mgr. J. Kubina / 673 33 48</w:t>
        <w:tab/>
        <w:t>21.10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o florbale žiačok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0.10.2011 v telocvični Gymnázia M. Rúfusa na Ul. J. Kollára č. 2 v Žiari nad Hronom obvodné kolo vo florbale žiačok stredných škôl. Do obvodného kola sa prihlásila iba jedna škola z nášho okresu, a to: Gymnázium, P. Križku 390/4, Kremnica. Vzhľadom k tomu postupuje priamo do krajského kola.</w:t>
      </w:r>
    </w:p>
    <w:p>
      <w:pPr>
        <w:pStyle w:val="Normal"/>
        <w:ind w:firstLine="709"/>
        <w:jc w:val="both"/>
        <w:rPr/>
      </w:pPr>
      <w:r>
        <w:rPr/>
        <w:t xml:space="preserve">Víťaz obvodného kola postupuje na krajské kolo, ktoré sa uskutoční 25.11.2011 v SOŠ podnikania, Laskomerského 3 v Brez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1.10.2011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0:00Z</dcterms:created>
  <dc:creator>Učiteľ Miška</dc:creator>
  <dc:description/>
  <cp:keywords/>
  <dc:language>en-US</dc:language>
  <cp:lastModifiedBy>Centrum voľného času</cp:lastModifiedBy>
  <cp:lastPrinted>2011-10-21T15:21:00Z</cp:lastPrinted>
  <dcterms:modified xsi:type="dcterms:W3CDTF">2011-11-07T08:50:00Z</dcterms:modified>
  <cp:revision>2</cp:revision>
  <dc:subject/>
  <dc:title>Centrum voľného času Žiar nad Hronom</dc:title>
</cp:coreProperties>
</file>