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voľného času, Ul. M.R. Štefánika 17, Žiar nad Hronom </w:t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ŠK spol. s r.o., A. Dubčeka 45,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99</w:t>
        <w:tab/>
        <w:t>Mgr. J. Kubina / 673 33 48</w:t>
        <w:tab/>
        <w:t>25.11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16"/>
        </w:rPr>
      </w:pPr>
      <w:r>
        <w:rPr>
          <w:b/>
          <w:bCs/>
          <w:sz w:val="28"/>
        </w:rPr>
        <w:t>obvodného kola vo futsale žiakov S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11.2011 obvodné kolo vo futsale žiakov stredných škôl. Obvodného kola sa zúčastnilo 6 škôl z  nášho obvodu,  a to:  Stredná odborná škola obchodu a služieb, Ul. Jilemnického 1282, Žiar nad Hronom; Súkromná stredná odborná škola technická, Ul. Dr. Janského 10, Žiar nad Hronom; Gymnázium M. Rúfusa, Ul. J. Kollára 2, Žiar nad Hronom; Súkromná stredná odborná škola, Ul. Kopaničná 237, Hliník nad Hronom; Gymnázium, Ul. P. Križku 390/4, Kremnica a Škola úžitkového výtvarníctva, Ul. P. Križku 390/4, Krem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 základných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Gymnázium Kremnica</w:t>
        <w:tab/>
        <w:t>– SOŠ OaS Žiar nad Hronom</w:t>
        <w:tab/>
        <w:t>(1:1)</w:t>
      </w:r>
      <w:r>
        <w:rPr>
          <w:b/>
        </w:rPr>
        <w:tab/>
        <w:t xml:space="preserve">  3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 Žiar nad Hronom</w:t>
        <w:tab/>
        <w:t>– Gymnázium Kremnica</w:t>
        <w:tab/>
        <w:t>(0:3)</w:t>
      </w:r>
      <w:r>
        <w:rPr>
          <w:b/>
        </w:rPr>
        <w:tab/>
        <w:t xml:space="preserve">  2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Š OaS Žiar nad Hronom</w:t>
        <w:tab/>
        <w:t>– Gymnázium Žiar nad Hronom</w:t>
        <w:tab/>
        <w:t>(2:2)</w:t>
      </w:r>
      <w:r>
        <w:rPr>
          <w:b/>
        </w:rPr>
        <w:tab/>
        <w:t xml:space="preserve">  2: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 Žiar nad Hronom</w:t>
        <w:tab/>
        <w:t>– SSOŠ Hliník nad Hronom</w:t>
        <w:tab/>
        <w:t>(2:1)</w:t>
      </w:r>
      <w:r>
        <w:rPr>
          <w:b/>
        </w:rPr>
        <w:tab/>
        <w:t xml:space="preserve">  5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ŠÚV Kremnica</w:t>
        <w:tab/>
        <w:t>– SSOŠt Žiar nad Hronom</w:t>
        <w:tab/>
        <w:t>(0:9)</w:t>
      </w:r>
      <w:r>
        <w:rPr>
          <w:b/>
        </w:rPr>
        <w:tab/>
        <w:t xml:space="preserve">  1: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SSOŠ Hliník nad Hronom</w:t>
        <w:tab/>
        <w:t>– ŠÚV Kremnica</w:t>
        <w:tab/>
        <w:t>(7:0)</w:t>
      </w:r>
      <w:r>
        <w:rPr>
          <w:b/>
        </w:rPr>
        <w:tab/>
        <w:t>14: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>
          <w:b/>
          <w:b/>
        </w:rPr>
      </w:pPr>
      <w:r>
        <w:rPr/>
        <w:t>Gymnázium, Ul. P. Križku 390/4, Kremnica</w:t>
      </w:r>
      <w:r>
        <w:rPr>
          <w:b/>
        </w:rPr>
        <w:tab/>
      </w:r>
      <w:r>
        <w:rPr/>
        <w:t>2</w:t>
        <w:tab/>
        <w:t>2</w:t>
        <w:tab/>
        <w:t>0</w:t>
        <w:tab/>
        <w:t>0</w:t>
        <w:tab/>
        <w:t xml:space="preserve">  8:4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Gymnázium, Ul. J. Kollára 2, Žiar nad Hronom</w:t>
        <w:tab/>
        <w:t>2</w:t>
        <w:tab/>
        <w:t>1</w:t>
        <w:tab/>
        <w:t>0</w:t>
        <w:tab/>
        <w:t>1</w:t>
        <w:tab/>
        <w:t xml:space="preserve">  5:7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SOŠ OaS, Ul. Jilemnického 1282, Žiar nad Hronom</w:t>
        <w:tab/>
        <w:t>2</w:t>
        <w:tab/>
        <w:t>0</w:t>
        <w:tab/>
        <w:t>0</w:t>
        <w:tab/>
        <w:t>2</w:t>
        <w:tab/>
        <w:t xml:space="preserve">  4:6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SSOŠt, Ul. Dr. Janského 10, Žiar nad Hronom</w:t>
        <w:tab/>
        <w:t>2</w:t>
        <w:tab/>
        <w:t>2</w:t>
        <w:tab/>
        <w:t>0</w:t>
        <w:tab/>
        <w:t>0</w:t>
        <w:tab/>
        <w:t>17:5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SSOŠ, Ul. Kopaničná 237, Hliník nad Hronom</w:t>
        <w:tab/>
        <w:t>2</w:t>
        <w:tab/>
        <w:t>1</w:t>
        <w:tab/>
        <w:t>0</w:t>
        <w:tab/>
        <w:t>1</w:t>
        <w:tab/>
        <w:t>18:5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ŠÚV, Ul. P. Križku 390/4, Kremnica</w:t>
        <w:tab/>
        <w:t>2</w:t>
        <w:tab/>
        <w:t>0</w:t>
        <w:tab/>
        <w:t>0</w:t>
        <w:tab/>
        <w:t>2</w:t>
        <w:tab/>
        <w:t xml:space="preserve">  1:26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Gymnázium Kremnica</w:t>
        <w:tab/>
        <w:t>– SSOŠt Žiar nad Hronom</w:t>
        <w:tab/>
        <w:t>(2:0)</w:t>
      </w:r>
      <w:r>
        <w:rPr>
          <w:b/>
        </w:rPr>
        <w:tab/>
        <w:t xml:space="preserve">  5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Gymnázium Žiar nad Hronom</w:t>
        <w:tab/>
        <w:t>– SSOŠ Hliník nad Hronom</w:t>
        <w:tab/>
        <w:t>(1:4)</w:t>
      </w:r>
      <w:r>
        <w:rPr>
          <w:b/>
        </w:rPr>
        <w:tab/>
        <w:t xml:space="preserve">  4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SSOŠ Hliník nad Hronom</w:t>
        <w:tab/>
        <w:t>– Gymnázium Kremnica</w:t>
        <w:tab/>
        <w:t>(2:2)</w:t>
      </w:r>
      <w:r>
        <w:rPr>
          <w:b/>
        </w:rPr>
        <w:tab/>
        <w:t xml:space="preserve">  4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SSOŠt Žiar nad Hronom</w:t>
        <w:tab/>
        <w:t>– Gymnázium Žiar nad Hronom</w:t>
        <w:tab/>
        <w:t>(2:0)</w:t>
        <w:tab/>
        <w:t xml:space="preserve">  </w:t>
      </w:r>
      <w:r>
        <w:rPr>
          <w:b/>
        </w:rPr>
        <w:t>4: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>
          <w:b/>
          <w:b/>
        </w:rPr>
      </w:pPr>
      <w:r>
        <w:rPr>
          <w:b/>
        </w:rPr>
        <w:t>Gymnázium, Ul. P. Križku 390/4, Kremnica</w:t>
        <w:tab/>
        <w:t>3</w:t>
        <w:tab/>
        <w:t>3</w:t>
        <w:tab/>
        <w:t>0</w:t>
        <w:tab/>
        <w:t>0</w:t>
        <w:tab/>
        <w:t>15:6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SSOŠt, Ul. Dr. Janského 10, Žiar nad Hronom</w:t>
        <w:tab/>
        <w:t>3</w:t>
        <w:tab/>
        <w:t>2</w:t>
        <w:tab/>
        <w:t>0</w:t>
        <w:tab/>
        <w:t>1</w:t>
        <w:tab/>
        <w:t xml:space="preserve">  9:1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SSOŠ, Ul. Kopaničná 237, Hliník nad Hronom</w:t>
        <w:tab/>
        <w:t>3</w:t>
        <w:tab/>
        <w:t>1</w:t>
        <w:tab/>
        <w:t>0</w:t>
        <w:tab/>
        <w:t>2</w:t>
        <w:tab/>
        <w:t>13:1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rPr/>
      </w:pPr>
      <w:r>
        <w:rPr/>
        <w:t>Gymnázium, Ul. J. Kollára 2, Žiar nad Hronom</w:t>
        <w:tab/>
        <w:t>2</w:t>
        <w:tab/>
        <w:t>0</w:t>
        <w:tab/>
        <w:t>0</w:t>
        <w:tab/>
        <w:t>3</w:t>
        <w:tab/>
        <w:t xml:space="preserve">  8:14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01.12.2011 v telocvični SOŠ Žarnovica.</w:t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5.11.2011</w:t>
        <w:tab/>
        <w:t>riaditeľka CVČ</w:t>
      </w:r>
    </w:p>
    <w:sectPr>
      <w:type w:val="nextPage"/>
      <w:pgSz w:w="11906" w:h="16838"/>
      <w:pgMar w:left="1260" w:right="128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Centrum voľného času Žiar nad Hronom</dc:creator>
  <dc:description/>
  <cp:keywords/>
  <dc:language>en-US</dc:language>
  <cp:lastModifiedBy>Centrum voľného času</cp:lastModifiedBy>
  <cp:lastPrinted>2008-12-03T08:58:00Z</cp:lastPrinted>
  <dcterms:modified xsi:type="dcterms:W3CDTF">2011-11-28T08:42:00Z</dcterms:modified>
  <cp:revision>2</cp:revision>
  <dc:subject/>
  <dc:title>Centrum voľného času Žiar nad Hronom</dc:title>
</cp:coreProperties>
</file>