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á škola, Ul. Dr. Janského č.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46</w:t>
        <w:tab/>
        <w:t>Mgr. J. Kubina / 673 33 48</w:t>
        <w:tab/>
        <w:t>13.04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o malom fut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základnej školy na Ul. Dr. Janského č. 2 v Žiari nad Hronom 12.04.2012 obvodné kolo v malom futbale žiačok základných škôl. Obvodného kola sa zúčastnili 3 školy z nášho okresu,  a to: ZŠ, Ul. Dr. Janského 2, Žiar nad Hronom; ZŠ, Ul. Jilemnického 2, Žiar nad Hronom a ZŠ, Horná Ždaňa č. 10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Horná Ždaňa č. 107</w:t>
        <w:tab/>
        <w:t>– ZŠ, Ul. Jilemnického č. 2, ZH</w:t>
        <w:tab/>
      </w:r>
      <w:r>
        <w:rPr>
          <w:b/>
        </w:rPr>
        <w:t>0:2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Dr. Janského č. 2, ZH „A“</w:t>
        <w:tab/>
        <w:t>– ZŠ, Ul. Dr. Janského č. 2, ZH „B“</w:t>
        <w:tab/>
      </w:r>
      <w:r>
        <w:rPr>
          <w:b/>
        </w:rPr>
        <w:t>1:4</w:t>
        <w:tab/>
      </w:r>
      <w:r>
        <w:rPr/>
        <w:t>(1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 č. 2, ZH</w:t>
        <w:tab/>
        <w:t>– ZŠ, Ul. Dr. Janského č. 2, ZH „B“</w:t>
        <w:tab/>
      </w:r>
      <w:r>
        <w:rPr>
          <w:b/>
        </w:rPr>
        <w:t>7:0</w:t>
      </w:r>
      <w:r>
        <w:rPr/>
        <w:tab/>
        <w:t>(3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Horná Ždaňa č. 107</w:t>
        <w:tab/>
        <w:t>– ZŠ, Ul. Dr. Janského č. 2, ZH „A“</w:t>
        <w:tab/>
      </w:r>
      <w:r>
        <w:rPr>
          <w:b/>
        </w:rPr>
        <w:t>9:0</w:t>
        <w:tab/>
      </w:r>
      <w:r>
        <w:rPr/>
        <w:t>(4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 xml:space="preserve">ZŠ, Ul. Dr. Janského č. 2, ZH „A“ </w:t>
        <w:tab/>
        <w:t>– ZŠ, Ul. Jilemnického č. 2, ZH</w:t>
        <w:tab/>
      </w:r>
      <w:r>
        <w:rPr>
          <w:b/>
        </w:rPr>
        <w:t>0:6</w:t>
        <w:tab/>
      </w:r>
      <w:r>
        <w:rPr/>
        <w:t>(0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480"/>
        <w:rPr>
          <w:b/>
          <w:b/>
        </w:rPr>
      </w:pPr>
      <w:r>
        <w:rPr/>
        <w:t>ZŠ, Ul. Dr. Janského č. 2, ZH „B“</w:t>
        <w:tab/>
        <w:t>– ZŠ, Horná Ždaňa č. 107</w:t>
        <w:tab/>
      </w:r>
      <w:r>
        <w:rPr>
          <w:b/>
        </w:rPr>
        <w:t>0:4</w:t>
        <w:tab/>
      </w:r>
      <w:r>
        <w:rPr/>
        <w:t>(0:2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  <w:tab/>
        <w:t>3</w:t>
        <w:tab/>
        <w:t>3</w:t>
        <w:tab/>
        <w:t>0</w:t>
        <w:tab/>
        <w:t>0</w:t>
        <w:tab/>
        <w:t>15:0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Horná Ždaňa č. 107</w:t>
        <w:tab/>
        <w:t>3</w:t>
        <w:tab/>
        <w:t>2</w:t>
        <w:tab/>
        <w:t>0</w:t>
        <w:tab/>
        <w:t>1</w:t>
        <w:tab/>
        <w:t>13:2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Dr. Janského 2, Žiar nad Hronom „B“</w:t>
        <w:tab/>
        <w:t>3</w:t>
        <w:tab/>
        <w:t>1</w:t>
        <w:tab/>
        <w:t>0</w:t>
        <w:tab/>
        <w:t>2</w:t>
        <w:tab/>
        <w:t xml:space="preserve">  4:1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Dr. Janského 2, Žiar nad Hronom „A“</w:t>
        <w:tab/>
        <w:t>3</w:t>
        <w:tab/>
        <w:t>0</w:t>
        <w:tab/>
        <w:t>0</w:t>
        <w:tab/>
        <w:t>3</w:t>
        <w:tab/>
        <w:t xml:space="preserve">  1:19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ami zápasov bol Ing. Jaroslav Šupka. V priebehu turnaja nedošlo k protestom ani zraneniam hráčok. Víťaz obvodného kola postupuje na regionálne kolo, ktoré sa uskutoční 26.04.2012 na ihrisku s umelou trávou základnej školy na Ul. Dr. Janského č.2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3.04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2-04-13T12:23:00Z</dcterms:modified>
  <cp:revision>6</cp:revision>
  <dc:subject/>
  <dc:title>Centrum voľného času Žiar nad Hronom</dc:title>
</cp:coreProperties>
</file>