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Centrum voľného času, Ul. M. R. Štefánika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Gymnázium M. Rúfusa, Ul. J. Kollára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22</w:t>
        <w:tab/>
        <w:t>Mgr. J. Kubina / 673 33 48</w:t>
        <w:tab/>
        <w:t>10.02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olejbale žiakov S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7.02.2012 obvodné kolo vo volejbale chlapcov stredných škôl. Obvodného kola sa zúčastnilo 5 škôl z nášho obvodu, a to: Stredná odborná škola obchodu a služieb, Ul. Jilemnického 1282, Žiar nad Hronom; Súkromná obchodná akadémia, Ul. SNP 16, Žiar nad Hronom; Gymnázium, Ul. P. Križku 390/4, Kremnica; Škola úžitkového výtvarníctva, Ul. P. Križku 390/4, Kremnica a Súkromná stredná odborná škola, Ul. Kopaničná 237, Hliník nad Hronom.</w:t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left" w:pos="5400" w:leader="none"/>
          <w:tab w:val="left" w:pos="6840" w:leader="none"/>
          <w:tab w:val="left" w:pos="7560" w:leader="none"/>
        </w:tabs>
        <w:spacing w:lineRule="auto" w:line="480"/>
        <w:rPr>
          <w:b/>
          <w:b/>
        </w:rPr>
      </w:pPr>
      <w:r>
        <w:rPr/>
        <w:t>SOŠ OaS, ZH</w:t>
        <w:tab/>
        <w:t>– SOA, ZH</w:t>
        <w:tab/>
        <w:t>14:20</w:t>
        <w:tab/>
      </w:r>
      <w:r>
        <w:rPr>
          <w:b/>
        </w:rPr>
        <w:t>0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left" w:pos="5400" w:leader="none"/>
          <w:tab w:val="left" w:pos="6840" w:leader="none"/>
          <w:tab w:val="left" w:pos="7560" w:leader="none"/>
        </w:tabs>
        <w:spacing w:lineRule="auto" w:line="480"/>
        <w:rPr>
          <w:b/>
          <w:b/>
        </w:rPr>
      </w:pPr>
      <w:r>
        <w:rPr/>
        <w:t>SSOŠ, HnH</w:t>
        <w:tab/>
        <w:t>– Gym, Kca</w:t>
        <w:tab/>
        <w:t>20:13</w:t>
        <w:tab/>
      </w:r>
      <w:r>
        <w:rPr>
          <w:b/>
        </w:rPr>
        <w:t>1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left" w:pos="540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ŠÚV, Kca</w:t>
        <w:tab/>
        <w:t>– SOŠ OaS, ZH</w:t>
        <w:tab/>
        <w:t>08:20</w:t>
        <w:tab/>
      </w:r>
      <w:r>
        <w:rPr>
          <w:b/>
        </w:rPr>
        <w:t>0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left" w:pos="540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SOA, ZH</w:t>
        <w:tab/>
        <w:t>– SSOŠ, HnH</w:t>
        <w:tab/>
        <w:t>18:20</w:t>
        <w:tab/>
      </w:r>
      <w:r>
        <w:rPr>
          <w:b/>
        </w:rPr>
        <w:t>0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left" w:pos="540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Gym, Kca</w:t>
        <w:tab/>
        <w:t>– ŠÚV, Kca</w:t>
        <w:tab/>
        <w:t>20:16</w:t>
        <w:tab/>
      </w:r>
      <w:r>
        <w:rPr>
          <w:b/>
        </w:rPr>
        <w:t>1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left" w:pos="540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SSOŠ, HnH</w:t>
        <w:tab/>
        <w:t>– SOŠ OaS, ZH</w:t>
        <w:tab/>
        <w:t>20:13</w:t>
        <w:tab/>
      </w:r>
      <w:r>
        <w:rPr>
          <w:b/>
        </w:rPr>
        <w:t>1: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left" w:pos="540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Gym, Kca</w:t>
        <w:tab/>
        <w:t>–SOA, ZH</w:t>
        <w:tab/>
        <w:t>17:20</w:t>
        <w:tab/>
      </w:r>
      <w:r>
        <w:rPr>
          <w:b/>
        </w:rPr>
        <w:t>0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left" w:pos="540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ŠÚV, Kca</w:t>
        <w:tab/>
        <w:t>– SSOŠ, HnH</w:t>
        <w:tab/>
        <w:t>06:20</w:t>
        <w:tab/>
      </w:r>
      <w:r>
        <w:rPr>
          <w:b/>
        </w:rPr>
        <w:t>0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left" w:pos="540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SOŠ OaS, ZH</w:t>
        <w:tab/>
        <w:t>– Gym, Kca</w:t>
        <w:tab/>
        <w:t>15:20</w:t>
        <w:tab/>
      </w:r>
      <w:r>
        <w:rPr>
          <w:b/>
        </w:rPr>
        <w:t>0: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060" w:leader="none"/>
          <w:tab w:val="left" w:pos="5400" w:leader="none"/>
          <w:tab w:val="left" w:pos="6840" w:leader="none"/>
          <w:tab w:val="left" w:pos="7560" w:leader="none"/>
        </w:tabs>
        <w:spacing w:lineRule="auto" w:line="480"/>
        <w:rPr/>
      </w:pPr>
      <w:r>
        <w:rPr/>
        <w:t>SOA, ZH</w:t>
        <w:tab/>
        <w:t>– ŠÚV, Kca</w:t>
        <w:tab/>
        <w:t>09:20</w:t>
        <w:tab/>
      </w:r>
      <w:r>
        <w:rPr>
          <w:b/>
        </w:rPr>
        <w:t>0:1</w:t>
      </w:r>
    </w:p>
    <w:p>
      <w:pPr>
        <w:pStyle w:val="Normal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/>
        <w:t>SSOŠ, Ul. Kopaničná 237, Hliník nad Hronom</w:t>
        <w:tab/>
        <w:t>4</w:t>
        <w:tab/>
        <w:t>4</w:t>
        <w:tab/>
        <w:t>0</w:t>
        <w:tab/>
        <w:t>0</w:t>
        <w:tab/>
        <w:t>4:0</w:t>
        <w:tab/>
        <w:t>80:48</w:t>
        <w:tab/>
        <w:t>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/>
        <w:t>SOA, Ul. SNP 16, Žiar nad Hronom</w:t>
        <w:tab/>
        <w:t>4</w:t>
        <w:tab/>
        <w:t>2</w:t>
        <w:tab/>
        <w:t>0</w:t>
        <w:tab/>
        <w:t>2</w:t>
        <w:tab/>
        <w:t>2:2</w:t>
        <w:tab/>
        <w:t>67:71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/>
        <w:t>Gymnázium, Ul. P. Križku 390/4, Kremnica</w:t>
        <w:tab/>
        <w:t>4</w:t>
        <w:tab/>
        <w:t>2</w:t>
        <w:tab/>
        <w:t>0</w:t>
        <w:tab/>
        <w:t>2</w:t>
        <w:tab/>
        <w:t>2:2</w:t>
        <w:tab/>
        <w:t>70:71</w:t>
        <w:tab/>
        <w:t>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/>
        <w:t>SOŠ OaS, Ul. Jilemnického 1282, Žiar nad Hronom</w:t>
        <w:tab/>
        <w:t>4</w:t>
        <w:tab/>
        <w:t>1</w:t>
        <w:tab/>
        <w:t>0</w:t>
        <w:tab/>
        <w:t>3</w:t>
        <w:tab/>
        <w:t>1:3</w:t>
        <w:tab/>
        <w:t>62:68</w:t>
        <w:tab/>
        <w:t>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460" w:leader="none"/>
          <w:tab w:val="left" w:pos="9000" w:leader="none"/>
        </w:tabs>
        <w:rPr/>
      </w:pPr>
      <w:r>
        <w:rPr/>
        <w:t>ŠÚV, Ul. P. Križku 390/4, Kremnica</w:t>
        <w:tab/>
        <w:t>4</w:t>
        <w:tab/>
        <w:t>1</w:t>
        <w:tab/>
        <w:t>0</w:t>
        <w:tab/>
        <w:t>3</w:t>
        <w:tab/>
        <w:t>1:3</w:t>
        <w:tab/>
        <w:t>50:69</w:t>
        <w:tab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Súkromná stredná odborná škola, Ul. Kopaničná 237, Hliník nad Hronom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Súkromná obchodná akadémia, Ul. SNP 16, Žiar nad Hronom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/>
        <w:t>Gymnázium, Ul. P. Križku 390/4, Kremnica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tredná odborná škola obchodu a služieb,  Ul . Jilemnického 1282, Žiar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kola úžitkového výtvarníctva, Ul. P. Križku 390/4, Krem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a Mgr. Stanislava Vanková. V priebehu turnaja nedošlo k zraneniam, ani protestom. Víťaz obvodného kola postupuje do regionálneho kola, ktoré sa uskutoční 29.02.2012 v telocvični Základnej školy J. Kollára, Ul. L. Svobodu č. 40 (sídlisko Drieňová) v Banskej Štiav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10.02.2012</w:t>
        <w:tab/>
        <w:t>riaditeľka CVČ</w:t>
      </w:r>
    </w:p>
    <w:sectPr>
      <w:type w:val="nextPage"/>
      <w:pgSz w:w="12240" w:h="15840"/>
      <w:pgMar w:left="1260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Učiteľ Janka</dc:creator>
  <dc:description/>
  <cp:keywords/>
  <dc:language>en-US</dc:language>
  <cp:lastModifiedBy>Centrum voľného času</cp:lastModifiedBy>
  <cp:lastPrinted>2009-02-12T09:54:00Z</cp:lastPrinted>
  <dcterms:modified xsi:type="dcterms:W3CDTF">2012-02-10T12:47:00Z</dcterms:modified>
  <cp:revision>4</cp:revision>
  <dc:subject/>
  <dc:title>       Centrum voľného času Žiar nad Hronom</dc:title>
</cp:coreProperties>
</file>