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entrum voľného času, M.R. Štefánika 17, 965 01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Stredná odborná škola obchodu a služieb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34</w:t>
        <w:tab/>
        <w:t>Mgr. J. Kubina / 673 33 48</w:t>
        <w:tab/>
        <w:t>19.03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sledková listin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vodného kola vo volejbale dievčat SŠ</w:t>
      </w:r>
    </w:p>
    <w:p>
      <w:pPr>
        <w:pStyle w:val="TextBody"/>
        <w:tabs>
          <w:tab w:val="clear" w:pos="20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entrum voľného času v Žiari nad Hronom organizovalo dňa 19.03.2012 obvodné kolo vo volejbale žiačok stredných škôl. Obvodného kola sa zúčastnilo 5 škôl a to: Stredná odborná škola obchodu a služieb, Jilemnického 1282, Žiar nad Hronom, Gymnázium M. Rúfusa, Ul. Kollára 2, Žiar nad Hronom; Súkromná obchodná akadémia, Ul. SNP 16, Žiar nad Hronom; Gymnázium, Ul. P. Križku 390/4, Kremnica; Škola úžitkového výtvarníctva, Ul. P. Križku 390/4, Krem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940" w:leader="none"/>
          <w:tab w:val="left" w:pos="6840" w:leader="none"/>
          <w:tab w:val="left" w:pos="7560" w:leader="none"/>
        </w:tabs>
        <w:spacing w:lineRule="auto" w:line="480"/>
        <w:rPr>
          <w:b/>
          <w:b/>
        </w:rPr>
      </w:pPr>
      <w:r>
        <w:rPr/>
        <w:t>Gym, Kca</w:t>
        <w:tab/>
        <w:t>– ŠÚV, Kca</w:t>
        <w:tab/>
        <w:t>25:15</w:t>
        <w:tab/>
        <w:t>25:13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940" w:leader="none"/>
          <w:tab w:val="left" w:pos="6840" w:leader="none"/>
          <w:tab w:val="left" w:pos="7560" w:leader="none"/>
        </w:tabs>
        <w:spacing w:lineRule="auto" w:line="480"/>
        <w:rPr>
          <w:b/>
          <w:b/>
        </w:rPr>
      </w:pPr>
      <w:r>
        <w:rPr/>
        <w:t>SOA, ZH</w:t>
        <w:tab/>
        <w:t>– SOŠ OaS, ZH</w:t>
        <w:tab/>
        <w:t>19:25</w:t>
        <w:tab/>
        <w:t>22:25</w:t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940" w:leader="none"/>
          <w:tab w:val="left" w:pos="6840" w:leader="none"/>
          <w:tab w:val="left" w:pos="7560" w:leader="none"/>
        </w:tabs>
        <w:spacing w:lineRule="auto" w:line="480"/>
        <w:rPr/>
      </w:pPr>
      <w:r>
        <w:rPr/>
        <w:t>ŠÚV, Kca</w:t>
        <w:tab/>
        <w:t>– SOA, ZH</w:t>
        <w:tab/>
        <w:t>18:25</w:t>
        <w:tab/>
        <w:t>13:25</w:t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940" w:leader="none"/>
          <w:tab w:val="left" w:pos="6840" w:leader="none"/>
          <w:tab w:val="left" w:pos="7560" w:leader="none"/>
        </w:tabs>
        <w:spacing w:lineRule="auto" w:line="480"/>
        <w:rPr/>
      </w:pPr>
      <w:r>
        <w:rPr/>
        <w:t>Gym, ZH</w:t>
        <w:tab/>
        <w:t>– Gym, Kca</w:t>
        <w:tab/>
        <w:t>25:17</w:t>
        <w:tab/>
        <w:t>25:13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940" w:leader="none"/>
          <w:tab w:val="left" w:pos="6840" w:leader="none"/>
          <w:tab w:val="left" w:pos="7560" w:leader="none"/>
        </w:tabs>
        <w:spacing w:lineRule="auto" w:line="480"/>
        <w:rPr/>
      </w:pPr>
      <w:r>
        <w:rPr/>
        <w:t>SOA, ZH</w:t>
        <w:tab/>
        <w:t>– Gym, ZH</w:t>
        <w:tab/>
        <w:t>16:25</w:t>
        <w:tab/>
        <w:t>17:25</w:t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940" w:leader="none"/>
          <w:tab w:val="left" w:pos="6840" w:leader="none"/>
          <w:tab w:val="left" w:pos="7560" w:leader="none"/>
        </w:tabs>
        <w:spacing w:lineRule="auto" w:line="480"/>
        <w:rPr/>
      </w:pPr>
      <w:r>
        <w:rPr/>
        <w:t>SOŠ OaS, ZH</w:t>
        <w:tab/>
        <w:t>– ŠÚV, Kca</w:t>
        <w:tab/>
        <w:t>25:16</w:t>
        <w:tab/>
        <w:t>25:12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940" w:leader="none"/>
          <w:tab w:val="left" w:pos="6840" w:leader="none"/>
          <w:tab w:val="left" w:pos="7560" w:leader="none"/>
        </w:tabs>
        <w:spacing w:lineRule="auto" w:line="480"/>
        <w:rPr/>
      </w:pPr>
      <w:r>
        <w:rPr/>
        <w:t>Gym, ZH</w:t>
        <w:tab/>
        <w:t>– SOŠ OaS, ZH</w:t>
        <w:tab/>
        <w:t>25:13</w:t>
        <w:tab/>
        <w:t>25:21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940" w:leader="none"/>
          <w:tab w:val="left" w:pos="6840" w:leader="none"/>
          <w:tab w:val="left" w:pos="7560" w:leader="none"/>
        </w:tabs>
        <w:spacing w:lineRule="auto" w:line="480"/>
        <w:rPr/>
      </w:pPr>
      <w:r>
        <w:rPr/>
        <w:t>Gym, Kca</w:t>
        <w:tab/>
        <w:t>– SOA, ZH</w:t>
        <w:tab/>
        <w:t>25:22</w:t>
        <w:tab/>
        <w:t>25:17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940" w:leader="none"/>
          <w:tab w:val="left" w:pos="6840" w:leader="none"/>
          <w:tab w:val="left" w:pos="7560" w:leader="none"/>
        </w:tabs>
        <w:spacing w:lineRule="auto" w:line="480"/>
        <w:rPr/>
      </w:pPr>
      <w:r>
        <w:rPr/>
        <w:t>SOŠ OaS, ZH</w:t>
        <w:tab/>
        <w:t>– Gym, Kca</w:t>
        <w:tab/>
        <w:t>25:24</w:t>
        <w:tab/>
        <w:t>25:16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940" w:leader="none"/>
          <w:tab w:val="left" w:pos="6840" w:leader="none"/>
          <w:tab w:val="left" w:pos="7560" w:leader="none"/>
        </w:tabs>
        <w:spacing w:lineRule="auto" w:line="480"/>
        <w:rPr/>
      </w:pPr>
      <w:r>
        <w:rPr/>
        <w:t>ŠÚV, Kca</w:t>
        <w:tab/>
        <w:t>– Gym, ZH</w:t>
        <w:tab/>
        <w:t>12:25</w:t>
        <w:tab/>
        <w:t>14:25</w:t>
        <w:tab/>
      </w:r>
      <w:r>
        <w:rPr>
          <w:b/>
        </w:rPr>
        <w:t>0:2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6840" w:leader="none"/>
          <w:tab w:val="left" w:pos="7560" w:leader="none"/>
        </w:tabs>
        <w:spacing w:lineRule="auto" w:line="48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rPr/>
      </w:pPr>
      <w:r>
        <w:rPr/>
        <w:t>Gymnázium M. Rúfusa, Ul. Kollára 2, Žiar nad Hronom</w:t>
        <w:tab/>
        <w:t>4</w:t>
        <w:tab/>
        <w:t>4</w:t>
        <w:tab/>
        <w:t>0</w:t>
        <w:tab/>
        <w:t>0</w:t>
        <w:tab/>
        <w:t>8:0</w:t>
        <w:tab/>
        <w:t>200:48</w:t>
        <w:tab/>
        <w:t>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rPr/>
      </w:pPr>
      <w:r>
        <w:rPr/>
        <w:t>SOŠ OaS, Ul. Jilemnického 1282, Žiar nad Hronom</w:t>
        <w:tab/>
        <w:t>4</w:t>
        <w:tab/>
        <w:t>3</w:t>
        <w:tab/>
        <w:t>0</w:t>
        <w:tab/>
        <w:t>1</w:t>
        <w:tab/>
        <w:t>6:2</w:t>
        <w:tab/>
        <w:t>184:143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rPr/>
      </w:pPr>
      <w:r>
        <w:rPr/>
        <w:t>Gymnázium, Ul. P. Križku 390/4, Kremnica</w:t>
        <w:tab/>
        <w:t>4</w:t>
        <w:tab/>
        <w:t>2</w:t>
        <w:tab/>
        <w:t>0</w:t>
        <w:tab/>
        <w:t>2</w:t>
        <w:tab/>
        <w:t>4:4</w:t>
        <w:tab/>
        <w:t>170:167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rPr/>
      </w:pPr>
      <w:r>
        <w:rPr/>
        <w:t>SOA, Ul. SNP 16, Žiar nad Hronom</w:t>
        <w:tab/>
        <w:t>4</w:t>
        <w:tab/>
        <w:t>1</w:t>
        <w:tab/>
        <w:t>0</w:t>
        <w:tab/>
        <w:t>3</w:t>
        <w:tab/>
        <w:t>2:6</w:t>
        <w:tab/>
        <w:t>163:181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rPr/>
      </w:pPr>
      <w:r>
        <w:rPr/>
        <w:t>ŠÚV, Ul. P. Križku 390/4, Kremnica</w:t>
        <w:tab/>
        <w:t>4</w:t>
        <w:tab/>
        <w:t>0</w:t>
        <w:tab/>
        <w:t>0</w:t>
        <w:tab/>
        <w:t>4</w:t>
        <w:tab/>
        <w:t>0:8</w:t>
        <w:tab/>
        <w:t>113:200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om zápasov bola Mgr. Stanislava Vanková. V priebehu súťaže nedošlo k zraneniam a nebol podaný žiadny protest. Víťaz obvodného kola postupuje na regionálne kolo, ktoré sa uskutoční 20.03.2012 v telocvični SOŠ OaS, Ul. Jilemnického 1282 v Žiari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ypracoval: Mgr. Ján Kubina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ab/>
        <w:t>19.03.2012</w:t>
        <w:tab/>
        <w:t>riaditeľka CVČ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7:00Z</dcterms:created>
  <dc:creator>Učiteľ Janka</dc:creator>
  <dc:description/>
  <cp:keywords/>
  <dc:language>en-US</dc:language>
  <cp:lastModifiedBy>Centrum voľného času</cp:lastModifiedBy>
  <cp:lastPrinted>2010-03-19T15:40:00Z</cp:lastPrinted>
  <dcterms:modified xsi:type="dcterms:W3CDTF">2012-03-19T08:17:00Z</dcterms:modified>
  <cp:revision>2</cp:revision>
  <dc:subject/>
  <dc:title>       Centrum voľného času Žiar nad Hronom</dc:title>
</cp:coreProperties>
</file>