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Ul. M.R. Štefánika 17,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športový klub Žiar nad Hronom, spol. s r.o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31</w:t>
        <w:tab/>
        <w:t>Mgr. J. Kubina / 673 33 48</w:t>
        <w:tab/>
        <w:t>09.03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asketb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1.03.2012 v Mestskej športovej hale v Žiari nad Hronom regionálne kolo v basketbale žiakov ZŠ. Do regionálneho kola sa postúpili z obvodných kôl 3 školy z nášh0o regiónu, a to: ZŠ, Ul. Jilemnického č. 2, Žiar nad Hronom; ZŠ, Ul. Fraňa Kráľa č. 838, Žarnovica; ZŠ s MŠ, Banská Belá č. 315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ZŠ, Ul. Jilemnického 2, ZH</w:t>
        <w:tab/>
        <w:t>– ZŠ, Ul. Fraňa Kráľa 838, ZC</w:t>
        <w:tab/>
      </w:r>
      <w:r>
        <w:rPr>
          <w:b/>
        </w:rPr>
        <w:t>69:19</w:t>
        <w:tab/>
      </w:r>
      <w:r>
        <w:rPr/>
        <w:t>(35: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Fraňa Kráľa 838, ZC</w:t>
        <w:tab/>
        <w:t>– ZŠ s MŠ, Banská Belá 315</w:t>
        <w:tab/>
      </w:r>
      <w:r>
        <w:rPr>
          <w:b/>
        </w:rPr>
        <w:t>42:19</w:t>
        <w:tab/>
      </w:r>
      <w:r>
        <w:rPr/>
        <w:t>(24:1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 s MŠ, Banská Belá 315</w:t>
        <w:tab/>
        <w:t>– ZŠ, Ul. Jilemnického 2, ZH</w:t>
        <w:tab/>
      </w:r>
      <w:r>
        <w:rPr>
          <w:b/>
        </w:rPr>
        <w:t>07:107</w:t>
        <w:tab/>
      </w:r>
      <w:r>
        <w:rPr/>
        <w:t>(05:56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</w:rPr>
      </w:pPr>
      <w:r>
        <w:rPr/>
        <w:t>ZŠ, Ul. Jilemnického č. 2, Žiar nad Hronom</w:t>
      </w:r>
      <w:r>
        <w:rPr>
          <w:b/>
        </w:rPr>
        <w:tab/>
        <w:t>2</w:t>
        <w:tab/>
        <w:t>2</w:t>
        <w:tab/>
        <w:t>0</w:t>
        <w:tab/>
        <w:t>0</w:t>
        <w:tab/>
        <w:t>176:26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, Ul. Fraňa Kráľa č. 838, Žarnovica</w:t>
        <w:tab/>
        <w:t>2</w:t>
        <w:tab/>
        <w:t>1</w:t>
        <w:tab/>
        <w:t>0</w:t>
        <w:tab/>
        <w:t>1</w:t>
        <w:tab/>
        <w:t xml:space="preserve">  61:8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 s MŠ, Banská Belá č. 315</w:t>
        <w:tab/>
        <w:t>2</w:t>
        <w:tab/>
        <w:t>0</w:t>
        <w:tab/>
        <w:t>0</w:t>
        <w:tab/>
        <w:t>2</w:t>
        <w:tab/>
        <w:t xml:space="preserve">  26:149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regionálneho kola postupuje do krajského kola, ktoré sa uskutoční v telocvični ZŠ s MŠ v Kalinove 21.03.2012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9.03.2012</w:t>
        <w:tab/>
        <w:t>riaditeľka CVČ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Centrum voľného času</cp:lastModifiedBy>
  <cp:lastPrinted>2011-05-13T13:37:00Z</cp:lastPrinted>
  <dcterms:modified xsi:type="dcterms:W3CDTF">2012-03-09T12:12:00Z</dcterms:modified>
  <cp:revision>3</cp:revision>
  <dc:subject/>
  <dc:title>Centrum voľného času Žiar nad Hronom</dc:title>
</cp:coreProperties>
</file>