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voľného času, Ul. M.R. Štefánika 17, Žiar nad Hronom </w:t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ŠK spol. s r.o., A. Dubčeka 45, Žiar nad Hronom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6</w:t>
        <w:tab/>
        <w:t>Mgr. J. Kubina / 673 33 48</w:t>
        <w:tab/>
        <w:t>22.0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žiačok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2.03.2012 regionálne kolo vo volejbale žiačok základných škôl. Regionálneho kola sa zúčastnili 3 školy z nášho regiónu, a to: Gymnázium M. Rúfusa, Ul. Kollára 2, Žiar nad Hronom; ZŠ, Hodruša – Hámre 227, Hodruša – Hámre a ZŠ J. Kollára, Ul. L. Svobodu č. 40, Banská Štiavnica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ZŠ, Hodruša – Hámre</w:t>
        <w:tab/>
        <w:t>– ZŠ, J. Kollára, BŠ</w:t>
        <w:tab/>
        <w:t>25:10</w:t>
        <w:tab/>
        <w:t>25:09</w:t>
        <w:tab/>
        <w:t>25:12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ZŠ, J. Kollára, BŠ</w:t>
        <w:tab/>
        <w:t>– Gymnázium M. Rúfusa, ZH</w:t>
        <w:tab/>
        <w:t>08:25</w:t>
        <w:tab/>
        <w:t>08:25</w:t>
        <w:tab/>
        <w:t>12:25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Hodruša – Hámre</w:t>
        <w:tab/>
        <w:t>25:18</w:t>
        <w:tab/>
        <w:t>25:12</w:t>
        <w:tab/>
        <w:t>14:25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ind w:left="900" w:hanging="360"/>
        <w:rPr/>
      </w:pPr>
      <w:r>
        <w:rPr/>
        <w:t>Gymnázium M. Rúfusa, Ul. Kollára 2, Žiar nad Hronom</w:t>
        <w:tab/>
        <w:t>2</w:t>
        <w:tab/>
        <w:t>2</w:t>
        <w:tab/>
        <w:t>0</w:t>
        <w:tab/>
        <w:t>0</w:t>
        <w:tab/>
        <w:t>5:1</w:t>
        <w:tab/>
        <w:t>139:83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ind w:left="900" w:hanging="360"/>
        <w:rPr/>
      </w:pPr>
      <w:r>
        <w:rPr/>
        <w:t>ZŠ, Hodruša – Hámre 227, Hodruša – Hámre</w:t>
        <w:tab/>
        <w:t>2</w:t>
        <w:tab/>
        <w:t>1</w:t>
        <w:tab/>
        <w:t>0</w:t>
        <w:tab/>
        <w:t>1</w:t>
        <w:tab/>
        <w:t>4:2</w:t>
        <w:tab/>
        <w:t>130:95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ind w:left="900" w:hanging="360"/>
        <w:rPr/>
      </w:pPr>
      <w:r>
        <w:rPr/>
        <w:t>ZŠ J. Kollára, Ul. L. Svobodu č. 40, Banská Štiavnica</w:t>
        <w:tab/>
        <w:t>2</w:t>
        <w:tab/>
        <w:t>0</w:t>
        <w:tab/>
        <w:t>0</w:t>
        <w:tab/>
        <w:t>2</w:t>
        <w:tab/>
        <w:t>0:6</w:t>
        <w:tab/>
        <w:t xml:space="preserve">  59:15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Zdena Štefancová. V priebehu turnaja nedošlo k zraneniam, ani protestom. Víťaz regionálneho kola postupuje do krajského kola, ktoré sa uskutoční 29.03.2012 v Hnúš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02.2012</w:t>
        <w:tab/>
        <w:t>riaditeľka CVČ</w:t>
      </w:r>
    </w:p>
    <w:sectPr>
      <w:type w:val="nextPage"/>
      <w:pgSz w:w="12240" w:h="15840"/>
      <w:pgMar w:left="1260" w:right="12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Centrum voľného času</cp:lastModifiedBy>
  <cp:lastPrinted>2009-02-12T09:54:00Z</cp:lastPrinted>
  <dcterms:modified xsi:type="dcterms:W3CDTF">2012-03-22T12:19:00Z</dcterms:modified>
  <cp:revision>6</cp:revision>
  <dc:subject/>
  <dc:title>       Centrum voľného času Žiar nad Hronom</dc:title>
</cp:coreProperties>
</file>