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M.R. Štefánika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, Ul. Školská 482, 966 01 Hliník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37</w:t>
        <w:tab/>
        <w:t>Mgr. J. Kubina / 673 33 48</w:t>
        <w:tab/>
        <w:t>04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ybíjanej žiačok Z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7.03.2012 regionálne kolo</w:t>
      </w:r>
    </w:p>
    <w:p>
      <w:pPr>
        <w:pStyle w:val="TextBody"/>
        <w:tabs>
          <w:tab w:val="clear" w:pos="2020"/>
        </w:tabs>
        <w:jc w:val="both"/>
        <w:rPr/>
      </w:pPr>
      <w:r>
        <w:rPr/>
        <w:t>vo vybíjanej dievčat základných škôl. Regionálneho kola sa zúčastnili 3 školy, a to: ZŠ, Školská 482, Hliník nad Hronom; ZŠ, Hodruša – Hámre 227, Hodruša – Hámre; ZŠ s MŠ Maximiliána Hella, Štiavnické Bane č.128, Štiavnické Bane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 s MŠ Maximiliána Hella</w:t>
        <w:tab/>
        <w:t>– ZŠ, Hodruša – Hámre</w:t>
        <w:tab/>
        <w:t>04:08</w:t>
        <w:tab/>
        <w:t>04:08</w:t>
        <w:tab/>
      </w:r>
      <w:r>
        <w:rPr>
          <w:b/>
        </w:rPr>
        <w:t>08: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 s MŠ Maximiliána Hella</w:t>
        <w:tab/>
        <w:t>10:03</w:t>
        <w:tab/>
        <w:t>08:04</w:t>
        <w:tab/>
      </w:r>
      <w:r>
        <w:rPr>
          <w:b/>
        </w:rPr>
        <w:t>18:07</w:t>
      </w:r>
      <w:r>
        <w:rPr/>
        <w:t xml:space="preserve"> </w:t>
      </w:r>
      <w:r>
        <w:rPr>
          <w:sz w:val="16"/>
          <w:szCs w:val="16"/>
        </w:rPr>
        <w:t>(6:3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Hodruša – Hámre</w:t>
        <w:tab/>
        <w:t>– ZŠ, Hliník nad Hronom</w:t>
        <w:tab/>
        <w:t>06:10</w:t>
        <w:tab/>
        <w:t>05:10</w:t>
        <w:tab/>
      </w:r>
      <w:r>
        <w:rPr>
          <w:b/>
        </w:rPr>
        <w:t>11:20</w:t>
      </w:r>
      <w:r>
        <w:rPr/>
        <w:t xml:space="preserve"> </w:t>
      </w:r>
      <w:r>
        <w:rPr>
          <w:sz w:val="16"/>
          <w:szCs w:val="16"/>
        </w:rPr>
        <w:t>(6:34; 6:4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>
          <w:b/>
          <w:u w:val="single"/>
        </w:rPr>
        <w:t>ZŠ, Školská 482, Hliník nad Hronom</w:t>
        <w:tab/>
        <w:t>2</w:t>
        <w:tab/>
        <w:t>2</w:t>
        <w:tab/>
        <w:t>0</w:t>
        <w:tab/>
        <w:t>0</w:t>
        <w:tab/>
        <w:t>4:0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Hodruša – Hámre 227</w:t>
        <w:tab/>
        <w:t>2</w:t>
        <w:tab/>
        <w:t>1</w:t>
        <w:tab/>
        <w:t>0</w:t>
        <w:tab/>
        <w:t>1</w:t>
        <w:tab/>
        <w:t>2:2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 Maximiliána Hella, Štiavnické Bane č.128</w:t>
        <w:tab/>
        <w:t>2</w:t>
        <w:tab/>
        <w:t>0</w:t>
        <w:tab/>
        <w:t>0</w:t>
        <w:tab/>
        <w:t>2</w:t>
        <w:tab/>
        <w:t>0:4</w:t>
        <w:tab/>
        <w:t>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ozhodcom zápasov bola Mgr. Peter Hlavačka. Víťaz regionálneho kola postupuje do krajského kola, ktoré sa uskutoční 03.04.2012 v Málin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04.04.2012</w:t>
        <w:tab/>
        <w:t>riaditeľka CVČ</w:t>
      </w:r>
    </w:p>
    <w:sectPr>
      <w:type w:val="nextPage"/>
      <w:pgSz w:w="12240" w:h="15840"/>
      <w:pgMar w:left="126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0:00Z</dcterms:created>
  <dc:creator>Učiteľ Janka</dc:creator>
  <dc:description/>
  <cp:keywords/>
  <dc:language>en-US</dc:language>
  <cp:lastModifiedBy>Centrum voľného času</cp:lastModifiedBy>
  <cp:lastPrinted>2012-04-04T08:45:00Z</cp:lastPrinted>
  <dcterms:modified xsi:type="dcterms:W3CDTF">2012-04-04T06:50:00Z</dcterms:modified>
  <cp:revision>13</cp:revision>
  <dc:subject/>
  <dc:title>       Centrum voľného času Žiar nad Hronom</dc:title>
</cp:coreProperties>
</file>