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ENDÁR PODUJATÍ CVČ NA ODDELENÍ ŠPORTU V ŠKOLSKOM ROKU 2011/2012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1418"/>
        <w:gridCol w:w="1418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ská súťa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vodné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álne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ajsk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strovstvá Slovenskej republiky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i MŠ, žiaci ZŠ, S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9.20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tóber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zpoľný be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aci ZŠ, S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CA 28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VČ Stará Ľubovň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31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tbalový turnaj M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i M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školá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ni športu - Basket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. stupňa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dmin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1.1.1996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Šž 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0.12.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dmin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8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Šž 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0.12.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dmin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1.1.1996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Šž 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0.12.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dmin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1.1. 1998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Šž 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0.12.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dmin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 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Š 1.1.1992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Šž 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0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ni športu - Volej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. stupeň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bal ex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 1.1.1992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ember 2011 SZF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bal ex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Š 1.1.1992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mšov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.-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bal ex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9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2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-1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bal ex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9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3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-1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bal ex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6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7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-1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bal ex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6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-1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ská súťa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vodné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álne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ajsk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strovstvá Slovenskej republi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erob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Š 1.1.1992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ym. Vazovova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0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ts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Š 1.1.1992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VČ JU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5.02.20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lný ten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lino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-03.05.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lný ten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lino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-03.05.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lný ten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 1.1.1992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G Slančíkovej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24.03.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lný ten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 1.1.1992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G Slančíkovej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24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ket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 1.1.1992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6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Š F. Hečku 25 L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7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ket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ŠÚ 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30.06.2012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ket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Š 1.1.1992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8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Šž 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5.05.201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achový turn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čat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. st. ZŠ, S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nočná cena v pláva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. II. st.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on florbal cu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chlapci 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998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on florbal cu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ie dievčatá 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998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on florbal cu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chlapci 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on florbal cu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ie dievčatá 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ej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1.1.1996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bruá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VČ Levočská S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30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ej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 1.1.1992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Št Stará Ľubovň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30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ská súťa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vodné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álne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ajsk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strovstvá Slovenskej republi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lový 5bo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 1.1.1992 a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imný viacb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hlapci a dievčatá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bíjan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9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T – Máli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ŠÚ 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30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ej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VČ Levočská S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30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ket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 Saratovská L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20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D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 dievčatá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ľba - vzduchov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6 a ml. a 1.1.1998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 Školská Svätý P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ej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Š 1.1.1992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G Slančíkovej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2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erob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čat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. stupeň ZŠ, S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ý fut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1.1.1999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-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30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ý futbal Jedn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-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Z – NTC Se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5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ý futbal Jedn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/>
              <w:t>ZŠ 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Z – NTC Se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5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ymnastický štvorbo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-nar. 1.1.2003 a m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-nar. 1.1.2000 a m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-nar. 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T alebo 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 Vinohradská Šenk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8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h oslobod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čat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, S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0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ľkonočná olympiá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čat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ý fut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9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9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Z – NTC Se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30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eľký fut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Z – NTC Se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5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ská súťa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vodné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álne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ajsk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strovstvá Slovenskej republik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t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Š 1.1.1992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Z – NTC Se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5.06.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t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Š 1.1.1992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Z – NTC Se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5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cDonald´s Cu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2001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3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Z – NTC Se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5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eľký fut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Z – NTC Se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5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let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Š 1.1.1996 a 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5.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G Slančíkovej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22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DD – Športový deň ŠK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čatá Š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DD – plážový volejbal, bedmin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ča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I. stupňa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FDMS – Olympiáda hviezdiči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deti M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portový de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ag. pracovní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DMS – Olympiáda nádej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apci a dievčat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stupeň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9:00Z</dcterms:created>
  <dc:creator>Kubik</dc:creator>
  <dc:description/>
  <cp:keywords/>
  <dc:language>en-US</dc:language>
  <cp:lastModifiedBy>Centrum voľného času</cp:lastModifiedBy>
  <cp:lastPrinted>2011-09-21T08:53:00Z</cp:lastPrinted>
  <dcterms:modified xsi:type="dcterms:W3CDTF">2012-01-27T10:11:00Z</dcterms:modified>
  <cp:revision>6</cp:revision>
  <dc:subject/>
  <dc:title>KALENDÁR PODUJATÍ CVČ NA ODDELENÍ ŠPORTU V ŠKOLSKOM ROKU 2011/2012</dc:title>
</cp:coreProperties>
</file>