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49</w:t>
        <w:tab/>
        <w:t>Mgr. J. Kubina / 673 33 48</w:t>
        <w:tab/>
        <w:t>17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o veľkom fu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7.04.2012 obvodné kolo vo veľkom futbale žiakov stredných  škôl. Obvodného kola sa zúčastnili 4 školy z nášho okresu,  a to: Gymnázium M. Rúfusa, Ul. J. Kollára 2, Žiar nad Hronom; SSOŠ technická, Ul. Dr. Janského 10, Žiar nad Hronom; SOŠ OaS, Ul. Jilemnického 1282, Žiar nad Hronom a SSOŠ, Ul. Kopaničná č. 238, Hliník nad Hron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OŠ OaS, ZH</w:t>
        <w:tab/>
        <w:t>– SSOŠ Hliník nad Hronom</w:t>
        <w:tab/>
      </w:r>
      <w:r>
        <w:rPr>
          <w:b/>
        </w:rPr>
        <w:t>8:2</w:t>
      </w:r>
      <w:r>
        <w:rPr/>
        <w:tab/>
        <w:t>(3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SOŠ technická, ZH</w:t>
        <w:tab/>
      </w:r>
      <w:r>
        <w:rPr>
          <w:b/>
        </w:rPr>
        <w:t>1:1</w:t>
        <w:tab/>
      </w:r>
      <w:r>
        <w:rPr/>
        <w:t>(1:0)</w:t>
        <w:tab/>
        <w:t>5:6 pk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>Zápas o 3. mies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SOŠ Hliník nad Hronom</w:t>
        <w:tab/>
      </w:r>
      <w:r>
        <w:rPr>
          <w:b/>
        </w:rPr>
        <w:t>2:2</w:t>
      </w:r>
      <w:r>
        <w:rPr/>
        <w:tab/>
        <w:t>(1:1)</w:t>
        <w:tab/>
        <w:t>4:5 pk</w:t>
      </w:r>
    </w:p>
    <w:p>
      <w:pPr>
        <w:pStyle w:val="Normal"/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OŠ OaS, ZH</w:t>
        <w:tab/>
        <w:t>– SSOŠ technická, ZH</w:t>
        <w:tab/>
      </w:r>
      <w:r>
        <w:rPr>
          <w:b/>
        </w:rPr>
        <w:t>0:1</w:t>
        <w:tab/>
      </w:r>
      <w:r>
        <w:rPr/>
        <w:t>(0: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SSOŠ technická, Ul. Dr. Janského 10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Š OaS, Ul. Jilemnického 1282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SOŠ, Ul. Kopaničná č. 238, Hliník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mnázium M. Rúfusa, Ul. J. Kollára 2,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zraneniam ani protestom. Víťaz obvodného kola postupuje na regionálne kolo, ktoré sa uskutoční 24.04.2012 na futbalovom štadióne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7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5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2-05-02T07:47:00Z</dcterms:modified>
  <cp:revision>9</cp:revision>
  <dc:subject/>
  <dc:title>Centrum voľného času Žiar nad Hronom</dc:title>
</cp:coreProperties>
</file>