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M.R. Štefánika 17, 965 01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é služby spol. s r.o., Ul. A Dubčeka 45, 965 58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2/0047</w:t>
        <w:tab/>
        <w:t>Mgr. J. Kubina / 673 33 48</w:t>
        <w:tab/>
        <w:t>13.04.2012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vodného kola vo futbale žiačok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13.04.2012 obvodné kolo vo futbale žiačok základných  škôl. Do obvodného kola sa prihlásila iba jedna škola z nášho okresu,  a to ZŠ, Ul. Dr. Janského č. 2, Žiar nad Hronom. Žiadna ďalšia škola sa do obvodného kola neprihlásila a tak do regionálneho kola, ktoré sa uskutoční 18.04.2012 v Žiari nad Hronom postupuje ZŠ, Ul. Dr. Janského č. 2, Žiar nad Hron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  <w:t>Vypracoval: Mgr. Ján Kubina</w:t>
        <w:tab/>
        <w:t>Mgr. Helena Gáfriková v.r.</w:t>
      </w:r>
    </w:p>
    <w:p>
      <w:pPr>
        <w:pStyle w:val="Normal"/>
        <w:tabs>
          <w:tab w:val="clear" w:pos="709"/>
          <w:tab w:val="left" w:pos="900" w:leader="none"/>
          <w:tab w:val="left" w:pos="7200" w:leader="none"/>
        </w:tabs>
        <w:rPr/>
      </w:pPr>
      <w:r>
        <w:rPr/>
        <w:tab/>
        <w:t>13.04.2012</w:t>
        <w:tab/>
        <w:t>riaditeľka CVČ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01:00Z</dcterms:created>
  <dc:creator>Centrum voľného času Žiar nad Hronom</dc:creator>
  <dc:description/>
  <cp:keywords/>
  <dc:language>en-US</dc:language>
  <cp:lastModifiedBy>Centrum voľného času</cp:lastModifiedBy>
  <cp:lastPrinted>2011-05-05T14:00:00Z</cp:lastPrinted>
  <dcterms:modified xsi:type="dcterms:W3CDTF">2012-05-02T06:56:00Z</dcterms:modified>
  <cp:revision>4</cp:revision>
  <dc:subject/>
  <dc:title>Centrum voľného času Žiar nad Hronom</dc:title>
</cp:coreProperties>
</file>