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á škola, Ul. Dr. Jans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3</w:t>
        <w:tab/>
        <w:t>Mgr. J. Kubina / 673 33 48</w:t>
        <w:tab/>
        <w:t>27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 malom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základnej školy na Ul. Dr. Janského č. 2 v Žiari nad Hronom 26.04.2012 regionálne kolo v malom futbale žiačok základných škôl. Obvodného kola sa zúčastnili 2 školy z nášho regiónu,  a to: ZŠ, Ul. Jilemnického č. 2, Žiar nad Hronom a ZŠ s MŠ Maximiliána Hella, Štiavnické Bane č. 12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 s MŠ Maximiliána Hella, ŠB</w:t>
        <w:tab/>
      </w:r>
      <w:r>
        <w:rPr>
          <w:b/>
        </w:rPr>
        <w:t>4:2</w:t>
      </w:r>
      <w:r>
        <w:rPr/>
        <w:tab/>
        <w:t>(2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 MŠ Maximiliána Hella, Štiavnické Bane č.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protestom ani zraneniam hráčok. Víťaz regionálneho kola postupuje do krajského kola, ktoré sa uskutoční 09.05.2012 na ihrisku s umelou trávou základnej školy na Ul. Dr. Janského č.2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7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5-02T06:28:00Z</dcterms:modified>
  <cp:revision>7</cp:revision>
  <dc:subject/>
  <dc:title>Centrum voľného času Žiar nad Hronom</dc:title>
</cp:coreProperties>
</file>