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2</w:t>
        <w:tab/>
        <w:t>Mgr. J. Kubina / 673 33 48</w:t>
        <w:tab/>
        <w:t>25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veľkom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4.04.2012 regionálne kolo vo veľkom futbale žiakov stredných  škôl. Regionálneho kola sa zúčastnili 2 školy z nášho regiónu,  a to: SSOŠ technická, Ul. Dr. Janského 10, Žiar nad Hronom; SOŠ OaS, Ul. Špitálska č. 4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460" w:leader="none"/>
          <w:tab w:val="left" w:pos="9000" w:leader="none"/>
        </w:tabs>
        <w:spacing w:lineRule="auto" w:line="360"/>
        <w:rPr>
          <w:b/>
          <w:b/>
        </w:rPr>
      </w:pPr>
      <w:r>
        <w:rPr/>
        <w:t>SSOŠ technická, ZH</w:t>
        <w:tab/>
        <w:t>– SOŠ OaS, BS</w:t>
        <w:tab/>
      </w:r>
      <w:r>
        <w:rPr>
          <w:b/>
        </w:rPr>
        <w:t>1:0 pp</w:t>
      </w:r>
      <w:r>
        <w:rPr/>
        <w:tab/>
        <w:t>(0:0,0: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SSOŠ technická, Ul. Dr. Janského 10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Š OaS, Ul. Špitálska č. 4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zraneniam ani protestom. Víťaz regionálneho kola postupuje do krajského kola, ktoré sa uskutoční 23.05.2012 v Banskej Bystr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5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5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5-02T08:23:00Z</dcterms:modified>
  <cp:revision>11</cp:revision>
  <dc:subject/>
  <dc:title>Centrum voľného času Žiar nad Hronom</dc:title>
</cp:coreProperties>
</file>