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 r.o., Ul. A Dubčeka 45, 965 58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2/0048</w:t>
        <w:tab/>
        <w:t>Mgr. J. Kubina / 673 33 48</w:t>
        <w:tab/>
        <w:t>16.04.2012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álneho kola vo veľkom futb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6.04.2012 regionálne kolo vo veľkom futbale žiakov základných  škôl. Regionálneho kola sa zúčastnili víťazné školy z obvodných kôl v našom regióne, a to: ZŠ, Ul. Angyalova 401/26, Kremnica a ZŠ J. Kollára, Ul. L. Svobodu č. 40, Banská Štiavn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320" w:leader="none"/>
          <w:tab w:val="left" w:pos="8460" w:leader="none"/>
          <w:tab w:val="left" w:pos="9000" w:leader="none"/>
        </w:tabs>
        <w:spacing w:lineRule="auto" w:line="480"/>
        <w:rPr>
          <w:b/>
          <w:b/>
        </w:rPr>
      </w:pPr>
      <w:r>
        <w:rPr/>
        <w:t>ZŠ, Ul. Angyalova 401/26, Kca</w:t>
        <w:tab/>
        <w:t>– ZŠ J. Kollára, Ul. L. Svobodu 40, BS</w:t>
        <w:tab/>
      </w:r>
      <w:r>
        <w:rPr>
          <w:b/>
        </w:rPr>
        <w:t>3:0</w:t>
        <w:tab/>
      </w:r>
      <w:r>
        <w:rPr/>
        <w:t>(2:0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ečné poradie</w:t>
      </w:r>
      <w:r>
        <w:rPr>
          <w:b/>
          <w:bCs/>
        </w:rPr>
        <w:t>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bCs/>
          <w:u w:val="single"/>
        </w:rPr>
      </w:pPr>
      <w:r>
        <w:rPr>
          <w:b/>
          <w:u w:val="single"/>
        </w:rPr>
        <w:t>ZŠ, Ul. Angyalova 401/26, Kremnic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ZŠ J. Kollára, Ul. L. Svobodu č. 40, Banská Štiavnica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nedošlo k zraneniam ani protestom. Víťaz regionálneho kola postupuje do krajského kola, ktoré sa uskutoční 10.05.2012 na futbalovom štadióne v Lučen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>Vypracoval: Mgr. Ján Kubina</w:t>
        <w:tab/>
        <w:t>Mgr. Helena Gáfriková v.r.</w:t>
      </w:r>
    </w:p>
    <w:p>
      <w:pPr>
        <w:pStyle w:val="Normal"/>
        <w:tabs>
          <w:tab w:val="clear" w:pos="709"/>
          <w:tab w:val="left" w:pos="900" w:leader="none"/>
          <w:tab w:val="left" w:pos="7200" w:leader="none"/>
        </w:tabs>
        <w:rPr/>
      </w:pPr>
      <w:r>
        <w:rPr/>
        <w:tab/>
        <w:t>16.04.2012</w:t>
        <w:tab/>
        <w:t>riaditeľka CVČ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1:40:00Z</dcterms:created>
  <dc:creator>Centrum voľného času Žiar nad Hronom</dc:creator>
  <dc:description/>
  <cp:keywords/>
  <dc:language>en-US</dc:language>
  <cp:lastModifiedBy>Centrum voľného času</cp:lastModifiedBy>
  <cp:lastPrinted>2012-04-04T13:06:00Z</cp:lastPrinted>
  <dcterms:modified xsi:type="dcterms:W3CDTF">2012-05-02T09:20:00Z</dcterms:modified>
  <cp:revision>9</cp:revision>
  <dc:subject/>
  <dc:title>Centrum voľného času Žiar nad Hronom</dc:title>
</cp:coreProperties>
</file>