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M.R. Štefánika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50</w:t>
        <w:tab/>
        <w:t>Mgr. J. Kubina / 673 33 48</w:t>
        <w:tab/>
        <w:t>19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vo futbale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8.04.2012 regionálne kolo vo futbale žiačok základných  škôl. Do regionálneho kola sa prihlásila iba jedna škola z nášho regiónu, a to ZŠ, Ul. Dr. Janského č. 2, Žiar nad Hronom. Žiadna ďalšia škola sa do regionálneho kola neprihlásila a tak do krajského kola, ktoré sa uskutoční 28.05.2012 v Banskej Bystrici postupuje ZŠ, Ul. Dr. Janského č. 2, Žiar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19.04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8:00Z</dcterms:created>
  <dc:creator>Centrum voľného času Žiar nad Hronom</dc:creator>
  <dc:description/>
  <cp:keywords/>
  <dc:language>en-US</dc:language>
  <cp:lastModifiedBy>Centrum voľného času</cp:lastModifiedBy>
  <cp:lastPrinted>2011-05-05T14:00:00Z</cp:lastPrinted>
  <dcterms:modified xsi:type="dcterms:W3CDTF">2012-05-02T06:53:00Z</dcterms:modified>
  <cp:revision>3</cp:revision>
  <dc:subject/>
  <dc:title>Centrum voľného času Žiar nad Hronom</dc:title>
</cp:coreProperties>
</file>