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6682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" cy="571500"/>
            <wp:effectExtent l="0" t="0" r="0" b="0"/>
            <wp:wrapNone/>
            <wp:docPr id="2" name="ERB_vuc_300%209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vuc_300%209x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Banskobystrický </w:t>
        <w:tab/>
        <w:tab/>
        <w:t xml:space="preserve">   </w:t>
        <w:tab/>
        <w:tab/>
        <w:t xml:space="preserve">          Centrum voľného času - JUN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amosprávny kraj</w:t>
        <w:tab/>
        <w:tab/>
        <w:tab/>
        <w:tab/>
        <w:tab/>
        <w:t>Tajovského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Banská Byst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školský úrad, Ul. ČSA 26, Banská Byst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Š OaS, Ul. Jilemnického 1282, Žiar nad Hron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7/0098</w:t>
        <w:tab/>
        <w:t>Mgr. J. Kubina / 673 33 48</w:t>
        <w:tab/>
        <w:t>16.11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ho kola v aerobiku žiakov a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Centrum voľného času Žiar nad Hronom usporiadalo dňa 15. novembra 2011 krajské kolo v aerobiku žiakov a žiačok SŠ v priestoroch Strednej odbornej školy obchodu a služieb v Žiari nad Hronom. Podujatia sa zúčastnilo 27 súťažiacich zo 6 škôl a to: Gymnázium J.G. Tajovského, Ul. Tajovského 25, Banská Bystrica; Gymnázium - Gimnázium, Ul. Hurbanova 34, Tornaľa; Hotelová a obchodná akadémia, Ul. Malinovského 1, Brezno; Gymnázium A.H. Škultétyho, Ul. Školská 21, Veľký Krtíš; Gymnázium M. Rúfusa, Ul. J. Kollára 2, Žiar nad Hronom a SOŠ OaS, Ul. Jilemnického 1282, Žiar nad Hronom. Súťažiacich hodnotili akreditovaní rozhodcovia. Spoluorganizátormi podujatia boli Centrum voľného času  - JUNIOR Banská Bystrica v zriaďovateľskej pôsobnosti BBSK a SOŠ OaS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left" w:pos="3960" w:leader="none"/>
        </w:tabs>
        <w:rPr/>
      </w:pPr>
      <w:r>
        <w:rPr>
          <w:b/>
        </w:rPr>
        <w:t xml:space="preserve">miesto </w:t>
        <w:tab/>
        <w:t>Farkašová Katrina</w:t>
        <w:tab/>
        <w:t>Gymnázium, Ul. Hurbanova 34, Tornaľ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left" w:pos="3960" w:leader="none"/>
        </w:tabs>
        <w:rPr/>
      </w:pPr>
      <w:r>
        <w:rPr>
          <w:b/>
        </w:rPr>
        <w:t xml:space="preserve">miesto </w:t>
        <w:tab/>
        <w:t>Kubišová Barbora</w:t>
        <w:tab/>
        <w:t>Gymnázium J.G. Tajovského, Banská Bystr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left" w:pos="3960" w:leader="none"/>
        </w:tabs>
        <w:rPr/>
      </w:pPr>
      <w:r>
        <w:rPr>
          <w:b/>
        </w:rPr>
        <w:t xml:space="preserve">miesto </w:t>
        <w:tab/>
        <w:t>Barburská Lucia</w:t>
        <w:tab/>
        <w:t>SOŠ OaS, Ul. Jilemnického 1282, Žiar nad Hronom</w:t>
      </w:r>
    </w:p>
    <w:p>
      <w:pPr>
        <w:pStyle w:val="Normal"/>
        <w:tabs>
          <w:tab w:val="clear" w:pos="709"/>
          <w:tab w:val="left" w:pos="30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ind w:left="180" w:hanging="0"/>
        <w:rPr>
          <w:b/>
          <w:b/>
        </w:rPr>
      </w:pPr>
      <w:r>
        <w:rPr/>
        <w:t xml:space="preserve">   </w:t>
      </w:r>
      <w:r>
        <w:rPr>
          <w:b/>
        </w:rPr>
        <w:t>4. -10. miesto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Štefanová Melinda</w:t>
        <w:tab/>
        <w:t>Gymnázium M. Rúfusa, Žiar nad Hronom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Bieliková Alexandra</w:t>
        <w:tab/>
        <w:t>Gymnázium M. Rúfusa, Žiar nad Hronom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Hrmová Dominika</w:t>
        <w:tab/>
        <w:t>Gymnázium M. Rúfusa, Žiar nad Hronom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Vincúrová Alica</w:t>
        <w:tab/>
        <w:t>SOŠ OaS, Ul. Jilemnického 1282, Žiar nad Hronom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Berényiová Gabriela</w:t>
        <w:tab/>
        <w:t>HA, Ul. Malinovského 1, Brezno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Rafaelisová Petra</w:t>
        <w:tab/>
        <w:t>Gymnázium M. Rúfusa, Žiar nad Hronom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180" w:hanging="0"/>
        <w:rPr/>
      </w:pPr>
      <w:r>
        <w:rPr/>
        <w:tab/>
        <w:t>Ciglanová Nikola</w:t>
        <w:tab/>
        <w:t>SOŠ OaS, Ul. Jilemnického 1282, Žiar nad Hrono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úťažiace, ktoré sa umiestnili na prvých 10 miestach postupujú na majstrovstvá Slovenskej republiky, ktoré sa uskutočnia v Bratislave. Nedošlo k žiadnemu zraneniu a neboli podané protesty. Súťažilo sa podľa pravidiel aerobiku a „ Kalendára ŠSŽ pre školský rok 2011/2012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6.11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2:00Z</dcterms:created>
  <dc:creator>Centrum voľného času</dc:creator>
  <dc:description/>
  <cp:keywords/>
  <dc:language>en-US</dc:language>
  <cp:lastModifiedBy>Centrum voľného času</cp:lastModifiedBy>
  <dcterms:modified xsi:type="dcterms:W3CDTF">2011-11-16T11:32:00Z</dcterms:modified>
  <cp:revision>2</cp:revision>
  <dc:subject/>
  <dc:title>                  Banskobystrický </dc:title>
</cp:coreProperties>
</file>