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280"/>
        <w:jc w:val="center"/>
        <w:rPr/>
      </w:pPr>
      <w:r>
        <w:rPr/>
        <w:t>Orion Florbal Cup 2012/2013</w:t>
      </w:r>
    </w:p>
    <w:p>
      <w:pPr>
        <w:pStyle w:val="Heading2"/>
        <w:shd w:fill="FFFFFF" w:val="clear"/>
        <w:jc w:val="center"/>
        <w:rPr/>
      </w:pPr>
      <w:r>
        <w:rPr/>
        <w:t>P R O P O Z Í C I E</w:t>
      </w:r>
    </w:p>
    <w:p>
      <w:pPr>
        <w:pStyle w:val="Stred"/>
        <w:shd w:fill="FFFFFF" w:val="clear"/>
        <w:rPr/>
      </w:pPr>
      <w:r>
        <w:rPr>
          <w:rStyle w:val="StrongEmphasis"/>
        </w:rPr>
        <w:t>školských majstrovstiev obvodu</w:t>
      </w:r>
      <w:r>
        <w:rPr>
          <w:b/>
          <w:bCs/>
        </w:rPr>
        <w:br/>
        <w:br/>
      </w:r>
      <w:r>
        <w:rPr>
          <w:rStyle w:val="StrongEmphasis"/>
        </w:rPr>
        <w:t>vo florbale mladších žiakov základných škôl</w:t>
      </w:r>
    </w:p>
    <w:p>
      <w:pPr>
        <w:pStyle w:val="Normal"/>
        <w:shd w:fill="FFFFFF" w:val="clear"/>
        <w:rPr/>
      </w:pPr>
      <w:r>
        <w:rPr/>
        <w:br/>
      </w:r>
      <w:r>
        <w:rPr>
          <w:b/>
          <w:color w:val="FF9900"/>
        </w:rPr>
        <w:t>A/ Všeobecné ustanovenia</w:t>
      </w:r>
    </w:p>
    <w:p>
      <w:pPr>
        <w:pStyle w:val="Normal"/>
        <w:shd w:fill="FFFFFF" w:val="clear"/>
        <w:rPr>
          <w:b/>
          <w:b/>
          <w:color w:val="FF9900"/>
        </w:rPr>
      </w:pPr>
      <w:r>
        <w:rPr>
          <w:b/>
          <w:color w:val="FF9900"/>
        </w:rPr>
      </w:r>
    </w:p>
    <w:tbl>
      <w:tblPr>
        <w:tblW w:w="9372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47"/>
        <w:gridCol w:w="6325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yhlasovateľ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inisterstvo školstva SR, Slovenská asociácia športu na školách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sporiadateľ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ntrum voľného času, Ul. M. R. Štefánika č. 17, 965 01 Žiar nad Hronom</w:t>
            </w:r>
            <w:r>
              <w:rPr/>
              <w:br/>
              <w:t xml:space="preserve">Obvod: </w:t>
            </w:r>
            <w:r>
              <w:rPr>
                <w:rStyle w:val="StrongEmphasis"/>
              </w:rPr>
              <w:t>Žiar nad Hronom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enerálny partner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ON (spoločnosť Nestlé Slovensko)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ermín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5. február 2013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iesto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Telocvičňa ZŠ, Ul. M.R. Štefánika č. 17, Žiar nad Hronom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Telocvičňa ZŠ, Ul. Jilemnického č. 2, Žiar nad Hronom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ategórie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Style w:val="StrongEmphasis"/>
              </w:rPr>
              <w:t>Mladší žiaci</w:t>
            </w:r>
            <w:r>
              <w:rPr/>
              <w:t xml:space="preserve"> </w:t>
            </w:r>
            <w:r>
              <w:rPr>
                <w:b/>
              </w:rPr>
              <w:t>ZŠ:</w:t>
            </w:r>
          </w:p>
          <w:p>
            <w:pPr>
              <w:pStyle w:val="Normal"/>
              <w:autoSpaceDE w:val="false"/>
              <w:ind w:left="340" w:hanging="340"/>
              <w:rPr/>
            </w:pPr>
            <w:r>
              <w:rPr/>
              <w:t>1.) mladší žiaci ZŠ a príslušných ročníkov osemročných gymnázií</w:t>
            </w:r>
          </w:p>
          <w:p>
            <w:pPr>
              <w:pStyle w:val="Normal"/>
              <w:rPr/>
            </w:pPr>
            <w:r>
              <w:rPr/>
              <w:t>2.) ročník narodenia 2001, 2000, 1999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iaditeľ súťaže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gr. Helena Gáfriková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Účastníci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žstvo tvorí maximálne 12 hráčov a 2 vedúci. Družstvo je zostavené výlučne zo žiakov jednej školy.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ihlášky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úpisky vkladajte na portál </w:t>
            </w:r>
            <w:hyperlink r:id="rId2">
              <w:r>
                <w:rPr>
                  <w:rStyle w:val="InternetLink"/>
                </w:rPr>
                <w:t>www.skolskysport.sk</w:t>
              </w:r>
            </w:hyperlink>
            <w:r>
              <w:rPr/>
              <w:t xml:space="preserve"> do: </w:t>
            </w:r>
            <w:r>
              <w:rPr>
                <w:b/>
              </w:rPr>
              <w:t>29</w:t>
            </w:r>
            <w:r>
              <w:rPr>
                <w:rStyle w:val="StrongEmphasis"/>
              </w:rPr>
              <w:t>. januára 20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rStyle w:val="StrongEmphasis"/>
              </w:rPr>
              <w:t>Centrum voľného času, Ul. M. R. Štefánika 17, 965 01 Žiar nad Hronom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telefón: 045 / 673 33 48; mobil: 0905 295 556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e-mail: sportcvczh@gmail.com</w:t>
            </w:r>
            <w:r>
              <w:rPr/>
              <w:br/>
              <w:br/>
              <w:t xml:space="preserve">Uveďte úplný názov školy (bez skratiek), kontakt na vedúceho družstva (meno, telefón, e-mail). </w:t>
            </w:r>
            <w:r>
              <w:rPr>
                <w:rStyle w:val="StrongEmphasis"/>
              </w:rPr>
              <w:t>Neskôr zaslané prihlášky nebudú akceptované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</w:rPr>
              <w:t>Súčasťou prihlášky je aj súpiska</w:t>
            </w:r>
            <w:r>
              <w:rPr/>
              <w:t xml:space="preserve"> (meno a priezvisko žiaka, dátum narodenia, potvrdená riaditeľom školy).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ezentácia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 deň konania od: </w:t>
            </w:r>
            <w:r>
              <w:rPr>
                <w:b/>
              </w:rPr>
              <w:t>0</w:t>
            </w:r>
            <w:r>
              <w:rPr>
                <w:rStyle w:val="StrongEmphasis"/>
              </w:rPr>
              <w:t>8,00</w:t>
            </w:r>
            <w:r>
              <w:rPr/>
              <w:t xml:space="preserve"> hod. do </w:t>
            </w:r>
            <w:r>
              <w:rPr>
                <w:b/>
              </w:rPr>
              <w:t>0</w:t>
            </w:r>
            <w:r>
              <w:rPr>
                <w:rStyle w:val="StrongEmphasis"/>
              </w:rPr>
              <w:t>8,30</w:t>
            </w:r>
            <w:r>
              <w:rPr/>
              <w:t xml:space="preserve"> hod.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ámcový časový program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8,00 - 08,30 – prezentácia družstiev</w:t>
            </w:r>
            <w:r>
              <w:rPr>
                <w:b/>
                <w:bCs/>
              </w:rPr>
              <w:br/>
              <w:t>0</w:t>
            </w:r>
            <w:r>
              <w:rPr>
                <w:rStyle w:val="StrongEmphasis"/>
              </w:rPr>
              <w:t>8,30 - 08,45 – porada vedúcich, žrebovanie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08,45 - 09,00 – otvorenie súťaže s nástupom družstiev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09,00 - 12,00 – priebeh súťaže v základných skupinách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2,00 - 14,00 – priebeh súťaže (finálová skupina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4,00 - 14:30 – vyhlásenie výsledkov, ukončenie súťaže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Úhrada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stovné uhrádza vysielajúca organizáci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istenie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ždý hráč štartuje na vlastné zdravotné poistenie a je povinný mať pri sebe preukaz poistenca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Upozornenie:</w:t>
            </w:r>
            <w:r>
              <w:rPr/>
              <w:br/>
              <w:t>Dozor nad žiakmi zaisťuje v plnom rozsahu a po celú dobu súťaže vysielajúca škola.</w:t>
            </w:r>
          </w:p>
        </w:tc>
      </w:tr>
    </w:tbl>
    <w:p>
      <w:pPr>
        <w:pStyle w:val="Heading4"/>
        <w:shd w:fill="FFFFFF" w:val="clear"/>
        <w:rPr/>
      </w:pPr>
      <w:r>
        <w:rPr/>
        <w:t>B/ Technické ustanovenia</w:t>
      </w:r>
    </w:p>
    <w:tbl>
      <w:tblPr>
        <w:tblW w:w="9372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274"/>
        <w:gridCol w:w="7098"/>
      </w:tblGrid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ýstroj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žstvo musí mať 2 sady dresov rôznej farby (rozlišovacie dresy). Hráči musia mať vhodnú, čistú obuv do telocvične, ktorá nezanecháva na podlahe „znečistenie“. Družstvo si prinesie vlastné florbalové hokejky a loptičku. Brankár by mal mať povinnú výstroj.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hrisko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elocvičňa ZŠ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ámietky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potrebné podať riaditeľovi súťaže do 10 minút po ukončení sporného zápasu s vkladom 5 €. Pri zamietnutí protestu prepadá vklad usporiadateľovi.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avidlá a predpis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á sa podľa pravidiel florbalu a týchto propozícií.</w:t>
              <w:br/>
            </w:r>
          </w:p>
          <w:p>
            <w:pPr>
              <w:pStyle w:val="Normal"/>
              <w:rPr/>
            </w:pPr>
            <w:r>
              <w:rPr/>
              <w:t>Losovanie do skupín prebehne pod dohľadom riaditeľa súťaže v CVČ Žiar nad Hronom 28.01.2013, domáce družstvá budú do skupín nasadené, po odohratí základných skupín sa víťazi skupín stretnú v telocvični ZŠ, Ul. M.R. Štefánika č. 17, Žiar nad Hronom.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ystém súťaže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hľadom na veľký počet prihlásených škôl v tejto kategórii – 12 družstiev, sa bude konať OK mladších žiakov v jeden deň v telocvičniach na dvoch školách. Finálová skupina sa uskutoční v telocvični ZŠ, Ul. M.R. Štefánika č. 17, Žiar nad Hronom.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dnotenie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V prípade rovnosti bodov o poradí rozhoduje: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- body zo vzájomných zápasov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- skóre zo vzájomných zápasov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- celkové skór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- vyšší počet všetkých strelených gólov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- žreb</w:t>
            </w:r>
            <w:r>
              <w:rPr/>
              <w:t xml:space="preserve"> 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racia doba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2 x 10 minút </w:t>
            </w:r>
            <w:r>
              <w:rPr>
                <w:b/>
                <w:bCs/>
              </w:rPr>
              <w:br/>
              <w:br/>
            </w:r>
            <w:r>
              <w:rPr>
                <w:rStyle w:val="StrongEmphasis"/>
              </w:rPr>
              <w:t>Usporiadateľ má právo zmeny hracieho času podľa počtu prihlásených družstiev a na základe technickej porady.</w:t>
            </w:r>
            <w:r>
              <w:rPr/>
              <w:t xml:space="preserve"> 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stup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íťazné družstvo z obvodného kola postupuje do regionálneho kola, ktoré sa uskutoční 05.03.2013 v Banskej Štiavnici.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ozhodcovia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ezpečí organizátor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ny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užstvá umiestnené na prvých troch miestach získajú diplom a vecné ceny.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známka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rganizátor si vyhradzuje právo zmien bez porušenia pravidiel.</w:t>
            </w:r>
          </w:p>
        </w:tc>
      </w:tr>
      <w:tr>
        <w:trPr/>
        <w:tc>
          <w:tcPr>
            <w:tcW w:w="9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užstvá sú povinné zúčastniť sa zahájenia a vyhlásenia výsledkov. Pri nedodržaní tejto podmienky budú družstvá hodnotené mimo súťaž.</w:t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/>
      </w:r>
    </w:p>
    <w:tbl>
      <w:tblPr>
        <w:tblW w:w="55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0"/>
        <w:gridCol w:w="2482"/>
      </w:tblGrid>
      <w:tr>
        <w:trPr>
          <w:trHeight w:val="33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aditeľ súťaže: 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gr. Helena Gáfriková</w:t>
            </w:r>
          </w:p>
        </w:tc>
      </w:tr>
      <w:tr>
        <w:trPr>
          <w:trHeight w:val="33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edseda OR SAŠŠ/KR SAŠŠ: 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gr. Helena Gáfriková</w:t>
            </w:r>
          </w:p>
        </w:tc>
      </w:tr>
    </w:tbl>
    <w:p>
      <w:pPr>
        <w:pStyle w:val="ZSpodnokrajformulra"/>
        <w:rPr/>
      </w:pPr>
      <w:r>
        <w:rPr/>
        <w:t>Spodná časť formulá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3D7F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EE7F0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b/>
      <w:bCs/>
      <w:strike w:val="false"/>
      <w:dstrike w:val="false"/>
      <w:color w:val="003D7F"/>
      <w:u w:val="non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Poznamka1">
    <w:name w:val="poznamka1"/>
    <w:basedOn w:val="Predvolenpsmoodseku"/>
    <w:qFormat/>
    <w:rPr>
      <w:i/>
      <w:i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ed">
    <w:name w:val="stred"/>
    <w:basedOn w:val="Normal"/>
    <w:qFormat/>
    <w:pPr>
      <w:spacing w:before="280" w:after="150"/>
      <w:jc w:val="center"/>
    </w:pPr>
    <w:rPr/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28:00Z</dcterms:created>
  <dc:creator>Centrum voľného času</dc:creator>
  <dc:description/>
  <cp:keywords/>
  <dc:language>en-US</dc:language>
  <cp:lastModifiedBy>Centrum voľného času</cp:lastModifiedBy>
  <cp:lastPrinted>2013-01-22T13:22:00Z</cp:lastPrinted>
  <dcterms:modified xsi:type="dcterms:W3CDTF">2013-01-22T13:05:00Z</dcterms:modified>
  <cp:revision>19</cp:revision>
  <dc:subject/>
  <dc:title>Orion Florbal Cup 2009/2010</dc:title>
</cp:coreProperties>
</file>