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/>
      </w:pPr>
      <w:r>
        <w:rPr/>
        <w:t>Orion Florbal Cup 2012/2013</w:t>
      </w:r>
    </w:p>
    <w:p>
      <w:pPr>
        <w:pStyle w:val="Heading2"/>
        <w:shd w:fill="FFFFFF" w:val="clear"/>
        <w:jc w:val="center"/>
        <w:rPr/>
      </w:pPr>
      <w:r>
        <w:rPr/>
        <w:t>P R O P O Z Í C I E</w:t>
      </w:r>
    </w:p>
    <w:p>
      <w:pPr>
        <w:pStyle w:val="Stred"/>
        <w:shd w:fill="FFFFFF" w:val="clear"/>
        <w:rPr/>
      </w:pPr>
      <w:r>
        <w:rPr>
          <w:rStyle w:val="StrongEmphasis"/>
        </w:rPr>
        <w:t>školských majstrovstiev obvodu</w:t>
      </w:r>
      <w:r>
        <w:rPr>
          <w:b/>
          <w:bCs/>
        </w:rPr>
        <w:br/>
        <w:br/>
      </w:r>
      <w:r>
        <w:rPr>
          <w:rStyle w:val="StrongEmphasis"/>
        </w:rPr>
        <w:t>vo florbale mladších žiačok základných škôl</w:t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color w:val="FF9900"/>
        </w:rPr>
        <w:t>A/ Všeobecné ustanovenia</w:t>
      </w:r>
    </w:p>
    <w:p>
      <w:pPr>
        <w:pStyle w:val="Normal"/>
        <w:shd w:fill="FFFFFF" w:val="clear"/>
        <w:rPr>
          <w:b/>
          <w:b/>
          <w:color w:val="FF9900"/>
        </w:rPr>
      </w:pPr>
      <w:r>
        <w:rPr>
          <w:b/>
          <w:color w:val="FF9900"/>
        </w:rPr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47"/>
        <w:gridCol w:w="632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yhlasov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nisterstvo školstva SR, Slovenská asociácia športu na školác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sporiad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trum voľného času, Ul. M. R. Štefánika č. 17, 965 01 Žiar nad Hronom</w:t>
            </w:r>
            <w:r>
              <w:rPr/>
              <w:br/>
              <w:t xml:space="preserve">Obvod: </w:t>
            </w:r>
            <w:r>
              <w:rPr>
                <w:rStyle w:val="StrongEmphasis"/>
              </w:rPr>
              <w:t>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nerálny partner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ON (spoločnosť Nestlé Slovensk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rmín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. február 201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esto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Telocvičňa ZŠ, Ul. M.R. Štefánika č. 17, 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egór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</w:rPr>
              <w:t>Mladšie žiačky</w:t>
            </w:r>
            <w:r>
              <w:rPr/>
              <w:t xml:space="preserve"> </w:t>
            </w:r>
            <w:r>
              <w:rPr>
                <w:b/>
              </w:rPr>
              <w:t>ZŠ:</w:t>
            </w:r>
          </w:p>
          <w:p>
            <w:pPr>
              <w:pStyle w:val="Normal"/>
              <w:autoSpaceDE w:val="false"/>
              <w:ind w:left="340" w:hanging="340"/>
              <w:rPr/>
            </w:pPr>
            <w:r>
              <w:rPr/>
              <w:t>1.) mladšie žiačky ZŠ a príslušných ročníkov osemročných gymnázií</w:t>
            </w:r>
          </w:p>
          <w:p>
            <w:pPr>
              <w:pStyle w:val="Normal"/>
              <w:rPr/>
            </w:pPr>
            <w:r>
              <w:rPr/>
              <w:t>2.) ročník narodenia 2001, 2000, 1999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iaditeľ súťaž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astníci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tvorí maximálne 12 hráčok a 2 vedúci. Družstvo je zostavené výlučne zo žiakov jednej školy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ihlášky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úpisky vkladajte na portál </w:t>
            </w:r>
            <w:hyperlink r:id="rId2">
              <w:r>
                <w:rPr>
                  <w:rStyle w:val="InternetLink"/>
                </w:rPr>
                <w:t>www.skolskysport.sk</w:t>
              </w:r>
            </w:hyperlink>
            <w:r>
              <w:rPr/>
              <w:t xml:space="preserve"> do: </w:t>
            </w:r>
            <w:r>
              <w:rPr>
                <w:b/>
              </w:rPr>
              <w:t>05</w:t>
            </w:r>
            <w:r>
              <w:rPr>
                <w:rStyle w:val="StrongEmphasis"/>
              </w:rPr>
              <w:t>. februára 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rStyle w:val="StrongEmphasis"/>
              </w:rPr>
              <w:t>Centrum voľného času, Ul. M. R. Štefánika 17, 965 01 Žiar nad Hronom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telefón: 045 / 673 33 48; mobil: 0905 295 556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e-mail: sportcvczh@gmail.com</w:t>
            </w:r>
            <w:r>
              <w:rPr/>
              <w:br/>
              <w:br/>
              <w:t xml:space="preserve">Uveďte úplný názov školy (bez skratiek), kontakt na vedúceho družstva (meno, telefón, e-mail). </w:t>
            </w:r>
            <w:r>
              <w:rPr>
                <w:rStyle w:val="StrongEmphasis"/>
              </w:rPr>
              <w:t>Neskôr zaslané prihlášky nebudú akceptované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Súčasťou prihlášky je aj súpiska</w:t>
            </w:r>
            <w:r>
              <w:rPr/>
              <w:t xml:space="preserve"> (meno a priezvisko žiaka, dátum narodenia, potvrdená riaditeľom školy)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zentáci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deň konania od: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00</w:t>
            </w:r>
            <w:r>
              <w:rPr/>
              <w:t xml:space="preserve"> hod. do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30</w:t>
            </w:r>
            <w:r>
              <w:rPr/>
              <w:t xml:space="preserve"> hod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ámcový časový program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8,00 - 08,30 – prezentácia družstiev</w:t>
            </w:r>
            <w:r>
              <w:rPr>
                <w:b/>
                <w:bCs/>
              </w:rPr>
              <w:br/>
              <w:t>0</w:t>
            </w:r>
            <w:r>
              <w:rPr>
                <w:rStyle w:val="StrongEmphasis"/>
              </w:rPr>
              <w:t>8,30 - 08,45 – porada vedúcich, žrebovani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8,45 - 09,00 – otvorenie súťaže s nástupom družstiev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9,00 - 13,30 – priebeh súťaž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3,30 - 14:00 – vyhlásenie výsledkov, ukončenie súťaž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hrad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stovné uhrádza vysielajúca organizá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isten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ždá hráčka štartuje na vlastné zdravotné poistenie a je povinná mať pri sebe preukaz poistenca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Upozornenie:</w:t>
            </w:r>
            <w:r>
              <w:rPr/>
              <w:br/>
              <w:t>Dozor nad žiakmi zaisťuje v plnom rozsahu a po celú dobu súťaže vysielajúca škola.</w:t>
            </w:r>
          </w:p>
        </w:tc>
      </w:tr>
    </w:tbl>
    <w:p>
      <w:pPr>
        <w:pStyle w:val="Heading4"/>
        <w:shd w:fill="FFFFFF" w:val="clear"/>
        <w:rPr/>
      </w:pPr>
      <w:r>
        <w:rPr/>
        <w:t>B/ Technické ustanovenia</w:t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74"/>
        <w:gridCol w:w="7098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stroj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musí mať 2 sady dresov rôznej farby (rozlišovacie dresy). Hráčky musia mať vhodnú, čistú obuv do telocvične, ktorá nezanecháva na podlahe „znečistenie“. Družstvo si prinesie vlastné florbalové hokejky a loptičku. Brankár by mal mať povinnú výstroj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hrisko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ocvičňa ZŠ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ámietk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potrebné podať riaditeľovi súťaže do 10 minút po ukončení sporného zápasu s vkladom 5 €. Pri zamietnutí protestu prepadá vklad usporiadateľov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vidlá a predpis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á sa podľa pravidiel florbalu a týchto propozícií.</w:t>
            </w:r>
          </w:p>
          <w:p>
            <w:pPr>
              <w:pStyle w:val="Normal"/>
              <w:rPr/>
            </w:pPr>
            <w:r>
              <w:rPr/>
              <w:t>Žrebovanie prebehne pred začiatkom turnaja na technickej porade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ystém súťaž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rčí sa podľa počtu súťažných družstiev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noteni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 prípade rovnosti bodov o poradí rozhoduje: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body zo vzájomných zápasov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skóre zo vzájomných zápasov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celkové skóre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vyšší počet všetkých strelených gólov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- žreb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racia dob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 x 10 minút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Usporiadateľ má právo zmeny hracieho času podľa počtu prihlásených družstiev a na základe technickej porady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tup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ťazné družstvo z obvodného kola postupuje do regionálneho kola, ktoré sa uskutoční 05.03.2013 v Banskej Štiavnic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zhodcovi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ečí organizátor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umiestnené na prvých troch miestach získajú diplom a vecné ceny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známk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ganizátor si vyhradzuje právo zmien bez porušenia pravidiel.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sú povinné zúčastniť sa zahájenia a vyhlásenia výsledkov. Pri nedodržaní tejto podmienky budú družstvá hodnotené mimo súťaž.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5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2482"/>
      </w:tblGrid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aditeľ súťaže: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dseda OR SAŠŠ/KR SAŠŠ: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</w:tbl>
    <w:p>
      <w:pPr>
        <w:pStyle w:val="ZSpodnokrajformulra"/>
        <w:rPr/>
      </w:pPr>
      <w:r>
        <w:rPr/>
        <w:t>Spodná časť formul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D7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EE7F0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strike w:val="false"/>
      <w:dstrike w:val="false"/>
      <w:color w:val="003D7F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oznamka1">
    <w:name w:val="poznamka1"/>
    <w:basedOn w:val="Predvolenpsmoodseku"/>
    <w:qFormat/>
    <w:rPr>
      <w:i/>
      <w:iCs/>
      <w:sz w:val="15"/>
      <w:szCs w:val="15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">
    <w:name w:val="stred"/>
    <w:basedOn w:val="Normal"/>
    <w:qFormat/>
    <w:pPr>
      <w:spacing w:before="280" w:after="150"/>
      <w:jc w:val="center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5:00Z</dcterms:created>
  <dc:creator>Centrum voľného času</dc:creator>
  <dc:description/>
  <cp:keywords/>
  <dc:language>en-US</dc:language>
  <cp:lastModifiedBy>Centrum voľného času</cp:lastModifiedBy>
  <cp:lastPrinted>2013-01-22T13:22:00Z</cp:lastPrinted>
  <dcterms:modified xsi:type="dcterms:W3CDTF">2013-01-22T13:05:00Z</dcterms:modified>
  <cp:revision>26</cp:revision>
  <dc:subject/>
  <dc:title>Orion Florbal Cup 2009/2010</dc:title>
</cp:coreProperties>
</file>