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/>
      </w:pPr>
      <w:r>
        <w:rPr/>
        <w:t>Gymnázium M. Rúfusa, Ul. J. Kollára č.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 basketbale chlapc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 – 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ymnázium M. Rúfusa, Ul. J. Kollára č. 2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8.01.2013 o 07,45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ab/>
        <w:t>telocvičňa Gymnázia M. Rúfusa, Ul. J. Kollára č. 2,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7,45 – 08,15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15 – 08,20 hod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7</w:t>
      </w:r>
      <w:r>
        <w:rPr>
          <w:rFonts w:cs="Tahoma" w:ascii="Tahoma" w:hAnsi="Tahoma"/>
          <w:b/>
          <w:bCs/>
          <w:szCs w:val="22"/>
        </w:rPr>
        <w:t>. január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SŠ narodení 01.01.1993 a mladší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imálne 10 hráčov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asketbalu. Systém hry a hrací čas sa určí podľa počtu prihlásených družstiev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jedno víťazné družstvo chlapcov SŠ z OK, uskutoční sa 19.02.2013 v Banskej Štiavnici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napToGrid w:val="false"/>
        <w:ind w:left="2160" w:hanging="219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Ing. Dana Paálová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ab/>
        <w:t>Gymnázium M. Rúfusa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3-01-14T12:39:00Z</dcterms:modified>
  <cp:revision>10</cp:revision>
  <dc:subject/>
  <dc:title>Banskobystrický samosprávny kraj, krajský školský úrad</dc:title>
</cp:coreProperties>
</file>