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 basketbale chlapc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 – 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Centra voľného času - JUNIOR v Banskej Bystrici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Technické služby spol. s r.o.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6.11.2012 o 08,0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Mestská športová hala, Ul. Partizánska č. 10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</w:t>
      </w:r>
      <w:r>
        <w:rPr>
          <w:rFonts w:cs="Tahoma" w:ascii="Tahoma" w:hAnsi="Tahoma"/>
          <w:b/>
          <w:bCs/>
          <w:szCs w:val="22"/>
        </w:rPr>
        <w:t>. novembra 2012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ZŠ narodení 01.01.1997 a mladší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imálne 12 hráčov + 1 vedúci družst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asketbalu. Systém hry a hrací čas sa určí podľa počtu prihlásených družstiev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jedno víťazné družstvo žiakov ZŠ z obvodného kola. Regionálne kolo sa uskutoční 13.11.2012 v Mestskej športovej hale v Žiari nad Hron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</w:t>
      </w:r>
      <w:r>
        <w:rPr>
          <w:rFonts w:cs="Tahoma" w:ascii="Tahoma" w:hAnsi="Tahoma"/>
          <w:bCs/>
          <w:sz w:val="22"/>
          <w:szCs w:val="22"/>
        </w:rPr>
        <w:t>dporúčame doniesť vlastné pitie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2-10-29T10:34:00Z</dcterms:modified>
  <cp:revision>11</cp:revision>
  <dc:subject/>
  <dc:title>Banskobystrický samosprávny kraj, krajský školský úrad</dc:title>
</cp:coreProperties>
</file>