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3"/>
        <w:rPr/>
      </w:pPr>
      <w:r>
        <w:rPr/>
        <w:t>SOŠ OaS, Ul. Jilemnického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 bedmintone chlapcov a dievčat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/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tra voľného času - JUNIOR v Banskej Bystrici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8.10.2012 o 08,00 hod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SOŠ OaS, Ul. Jilemnického 1282, Žiar nad Hronom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6</w:t>
      </w:r>
      <w:r>
        <w:rPr>
          <w:rFonts w:cs="Tahoma" w:ascii="Tahoma" w:hAnsi="Tahoma"/>
          <w:b/>
          <w:bCs/>
          <w:szCs w:val="22"/>
        </w:rPr>
        <w:t>. októbra 2012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Kategórie a účasť</w:t>
      </w:r>
      <w:r>
        <w:rPr>
          <w:rFonts w:cs="Tahoma" w:ascii="Tahoma" w:hAnsi="Tahoma"/>
          <w:sz w:val="22"/>
          <w:szCs w:val="22"/>
        </w:rPr>
        <w:t>:</w:t>
        <w:tab/>
        <w:t>Chlapci ZŠ narodení 01.01.1993 a mladší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evčatá ZŠ narodené 01.01.1993 a mladšie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inimálny počet hráčov na súpiske je 2.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úťažia samostatné dvojčlenné školské družstvá chlapcov a samostatné školské družstvá dievčat. </w:t>
      </w:r>
      <w:r>
        <w:rPr>
          <w:rFonts w:cs="Tahoma" w:ascii="Tahoma" w:hAnsi="Tahoma"/>
          <w:bCs/>
          <w:sz w:val="22"/>
          <w:szCs w:val="22"/>
        </w:rPr>
        <w:t>Každá škola môže do súťaže v jednej kategórii prihlásiť len jedno družstv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edmintonu. Systém hry a hrací čas sa určí podľa počtu prihlásených družstie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 postupuje v každej kategórii jedno víťazné družstvo z obvodného kola. Regionálne kolo sa uskutoční v kategórií: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</w:rPr>
        <w:tab/>
        <w:t>Chlapci (nar. 01.01.1993 a ml.) 25.10.2012 v Žiari nad Hronom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evčatá (nar. 01.01.1993 a ml.) 25.10.2012 v Žiari nad Hronom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 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0:00Z</dcterms:created>
  <dc:creator>PC</dc:creator>
  <dc:description/>
  <cp:keywords/>
  <dc:language>en-US</dc:language>
  <cp:lastModifiedBy>Centrum voľného času</cp:lastModifiedBy>
  <cp:lastPrinted>2008-10-14T13:48:00Z</cp:lastPrinted>
  <dcterms:modified xsi:type="dcterms:W3CDTF">2012-10-10T08:21:00Z</dcterms:modified>
  <cp:revision>7</cp:revision>
  <dc:subject/>
  <dc:title>Banskobystrický samosprávny kraj, krajský školský úrad</dc:title>
</cp:coreProperties>
</file>