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Heading3"/>
        <w:rPr/>
      </w:pPr>
      <w:r>
        <w:rPr/>
        <w:t>SOŠ OaS, Ul. Jilemnického č. 1282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vodného kola v bedmintone chlapcov a dievčat Z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2/2013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Krajského školského úradu v Banskej Bystrici a 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entra voľného času - JUNIOR v Banskej Bystrici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VČ Žiar nad Hronom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18.10.2012 o 08,00 hod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 xml:space="preserve">SOŠ OaS, Ul. Jilemnického 1282, Žiar nad Hronom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,00 – 08,30 hod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,30 – 08,40 hod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družstiev na všetky podmienky, práva a povinnosti súťažiacich, 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ko aj na oprávnený a neoprávnený štart športovca (mimo súťaž)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Cs w:val="22"/>
          <w:u w:val="single"/>
        </w:rPr>
        <w:t>Prihlášky</w:t>
      </w:r>
      <w:r>
        <w:rPr>
          <w:rFonts w:cs="Tahoma" w:ascii="Tahoma" w:hAnsi="Tahoma"/>
          <w:szCs w:val="22"/>
        </w:rPr>
        <w:t>:</w:t>
        <w:tab/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16</w:t>
      </w:r>
      <w:r>
        <w:rPr>
          <w:rFonts w:cs="Tahoma" w:ascii="Tahoma" w:hAnsi="Tahoma"/>
          <w:b/>
          <w:bCs/>
          <w:szCs w:val="22"/>
        </w:rPr>
        <w:t>. októbra 2012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Krajským školským úradom v Banskej Bystrici!!!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b/>
          <w:b/>
          <w:bCs/>
          <w:sz w:val="28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Kategórie a účasť</w:t>
      </w:r>
      <w:r>
        <w:rPr>
          <w:rFonts w:cs="Tahoma" w:ascii="Tahoma" w:hAnsi="Tahoma"/>
          <w:sz w:val="22"/>
          <w:szCs w:val="22"/>
        </w:rPr>
        <w:t>:</w:t>
        <w:tab/>
        <w:t>Chlapci ZŠ narodení 01.01.1997 a mladší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ievčatá ZŠ narodené 01.01.1997 a mladšie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inimálny počet hráčov na súpiske je 2.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úťažia samostatné dvojčlenné školské družstvá chlapcov a samostatné školské družstvá dievčat. </w:t>
      </w:r>
      <w:r>
        <w:rPr>
          <w:rFonts w:cs="Tahoma" w:ascii="Tahoma" w:hAnsi="Tahoma"/>
          <w:bCs/>
          <w:sz w:val="22"/>
          <w:szCs w:val="22"/>
        </w:rPr>
        <w:t>Každá škola môže do súťaže v jednej kategórii prihlásiť len jedno družstvo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bedmintonu. Systém hry a hrací čas sa určí podľa počtu prihlásených družstiev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regionálneho kola postupuje v každej kategórii jedno víťazné družstvo z obvodného kola. Regionálne kolo sa uskutoční v kategórií: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Tahoma" w:ascii="Tahoma" w:hAnsi="Tahoma"/>
          <w:sz w:val="22"/>
          <w:szCs w:val="22"/>
        </w:rPr>
        <w:tab/>
        <w:t>Chlapci (nar. 01.01.1997 a ml.) 25.10.2012 v Žiari nad Hronom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ievčatá (nar. 01.01.1997 a ml.) 25.10.2012 v Žiari nad Hronom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 xml:space="preserve">Platná súpiska žiakov predložená pri prezentácii (meno, priezvisko, celý dátum narodenia, e-mail na vedúceho družstva, podpis a pečiatka riaditeľa školy). Originál kartička poistenca </w:t>
      </w:r>
      <w:r>
        <w:rPr>
          <w:rFonts w:cs="Tahoma" w:ascii="Tahoma" w:hAnsi="Tahoma"/>
          <w:sz w:val="22"/>
          <w:szCs w:val="22"/>
        </w:rPr>
        <w:t>(bez kartičky poistenca nebude žiak pripustený k súťaži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Cestovné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 w:val="22"/>
        </w:rPr>
        <w:t>Družstvo na 1. – 3. mieste obdrží diplom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- každý účastník musí mať preukaz poistenca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za odložené veci organizátor nezodpovedá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i 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Ján Kubina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VČ Žiar nad Hronom</w:t>
        <w:tab/>
        <w:t>riaditeľka CVČ Žiar nad Hronom</w:t>
      </w:r>
    </w:p>
    <w:sectPr>
      <w:type w:val="nextPage"/>
      <w:pgSz w:w="11906" w:h="16838"/>
      <w:pgMar w:left="126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18:00Z</dcterms:created>
  <dc:creator>PC</dc:creator>
  <dc:description/>
  <cp:keywords/>
  <dc:language>en-US</dc:language>
  <cp:lastModifiedBy>Centrum voľného času</cp:lastModifiedBy>
  <cp:lastPrinted>2008-10-14T13:48:00Z</cp:lastPrinted>
  <dcterms:modified xsi:type="dcterms:W3CDTF">2012-10-10T08:25:00Z</dcterms:modified>
  <cp:revision>8</cp:revision>
  <dc:subject/>
  <dc:title>Banskobystrický samosprávny kraj, krajský školský úrad</dc:title>
</cp:coreProperties>
</file>