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chlapcov a 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12.2012 o 07,45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Gymnázia M. Rúfusa, J. Kollára č. 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7,45 – 08,15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15 – 08,2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9</w:t>
      </w:r>
      <w:r>
        <w:rPr>
          <w:rFonts w:cs="Tahoma" w:ascii="Tahoma" w:hAnsi="Tahoma"/>
          <w:b/>
          <w:bCs/>
          <w:szCs w:val="22"/>
        </w:rPr>
        <w:t>. novem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3 a mladší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SŠ narodené 01.01.1993 a mladši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maximálne 16 hráčov a 2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 a jedno družstvo dievča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5.01.2013 v telocvični SOŠ Ľ. Greinera v Banskej Štiavnici postupuje víťazné družstvo chlapcov a víťazné družstvo dievčat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1-19T10:43:00Z</dcterms:modified>
  <cp:revision>4</cp:revision>
  <dc:subject/>
  <dc:title>Banskobystrický samosprávny kraj, krajský školský úrad</dc:title>
</cp:coreProperties>
</file>