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utsale žiakov S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 – 2013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Všeobecn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yhlasov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stvo školstva, vedy, výskumu a športu SR,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 poverenia Krajského školského úradu v Banskej Bystrici: a CVČ – JUNIOR, Banská Bystrica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Usporiad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Č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sto konan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tská športová hala, Ul. Partizánska č. 10,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ermín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.11.2012 (štvrtok)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iaditeľ turna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ajomník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lavný rozhodc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Jaroslav Šupka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Podmienka účasti: 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Turnaja sa môžu zúčastniť chlapci SŠ narodení 01.01.1993 a mladší, ktorí sú riadnymi žiakmi danej školy, sú uvedení na súpiske potvrdenej riaditeľom školy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ružstvo tvorí maximálne 10 hráčov a 2 vedúc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echnické zabezpečenie poskytne usporiadateľ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opty si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nesie každé družstvo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edúci družstva je povinný preukázať sa súpiskou družstva, potvrdenou riaditeľom školy.</w:t>
            </w:r>
          </w:p>
        </w:tc>
      </w:tr>
      <w:tr>
        <w:trPr>
          <w:trHeight w:val="233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ihlášk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úpisky registrujte cez internetovú stránku </w:t>
            </w:r>
            <w:hyperlink r:id="rId2">
              <w:r>
                <w:rPr>
                  <w:rStyle w:val="InternetLink"/>
                  <w:rFonts w:cs="Tahoma" w:ascii="Tahoma" w:hAnsi="Tahoma"/>
                  <w:szCs w:val="22"/>
                </w:rPr>
                <w:t>www.skolskysport.sk</w:t>
              </w:r>
            </w:hyperlink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 zároveň zasielajte elektronickou formou e-mailom na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sportcvczh@gmail.com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najneskô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Cs w:val="22"/>
              </w:rPr>
              <w:t>. novembra 2012 do 12:00 hod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datočná registrácia školy do súťaže je možná len vo výnimočnom prípade po schválení Krajským školským úradom v Banskej Bystrici!!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úpiska musí obsahovať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no a priezvisko, celý dátum narodenia a meno zodpovedného vedúceho. V deň súťaže prineste so sebou prihlášku, ktorá bude obsahovať vyššie uvedené údaje, pečiatku školy a podpis riaditeľa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Kontaktné údaje</w:t>
            </w:r>
            <w:r>
              <w:rPr>
                <w:rFonts w:cs="Tahoma" w:ascii="Tahoma" w:hAnsi="Tahoma"/>
                <w:sz w:val="22"/>
                <w:szCs w:val="22"/>
              </w:rPr>
              <w:t>: Centrum voľného času, Ul. M.R. Štefánika č. 17, 965 01 Žiar nad Hrono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Bližšie info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r. Ján Kubina 0915 210 770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z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deň konania od 07,45 hod. do 08,00 hod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ámcový časový program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7,45 hod. - 08,00 hod. – Prezentácia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,00 hod. - 08,10 hod. – Technická porada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ú poradu vedie hlavný rozhodca, rieši a upozorňuje vedúcich družstiev na všetky podmienky, práva a povinnosti súťažiacich, ako aj na oprávnený a neoprávnený štart športovca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20 hod. - 08,30 hod. – Otvorenie súťaže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30 hod. - 13,00 hod. – Priebeh súťaž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hod. - 13,10 hod. – Vyhlásenie výsledkov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Úhrad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hodcovské hradí CVČ, Ul. M.R. Štefánika č. 17, Žiar nad Hronom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is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astníci sa súťaže zúčastňujú na vlastné individuálne poistenie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účastník je povinný priniesť si originál preukaz poistenca a občiansky preukaz, ktorým sa bude musieť preukázať v prípade potreby!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dravotný stav hráčov zodpovedá vysielajúca škola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B/ Technick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Výstroj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o musí mať jednotné očíslované dresy (alebo rozlišovacie dresy). Hráči sa musia dostaviť v čistom oblečení a  vhodnej športovej obuvi do telocvične, ktorá nezanecháva na podlahe „znečistenie“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o si prinesie regulárnu loptu. Lopty na rozcvičenie usporiadateľ neposkytuje.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avidlá a predpis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rá sa podľa platných pravidiel futsalu a týchto propozícií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de sa hrať na auty</w:t>
            </w:r>
            <w:r>
              <w:rPr>
                <w:rFonts w:cs="Tahoma" w:ascii="Tahoma" w:hAnsi="Tahoma"/>
                <w:b/>
                <w:sz w:val="23"/>
                <w:szCs w:val="23"/>
              </w:rPr>
              <w:t>.</w:t>
            </w:r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tatné pravidlá platia, tak ako sú uvedené v predpise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otest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 potrebné podať riaditeľovi súťaže do 10 minút po ukončení sporného zápasu písomne s vkladom 10 €. Pri zamietnutí protestu prepadá vklad usporiadateľovi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Systém súťaž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súťaže ako aj hrací čas bude dohodnutý podľa počtu účastníkov na technickej porade pred zahájením turnaja, kde prebehne aj prípadné žrebovanie do skupín za účasti vedúcich družstiev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odno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 rovnosti bodov rozhoduje: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vzájomný zápas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rozdiel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väčší počet strelených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penaltový rozstrel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žreb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racia dob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ľa počtu zúčastnených družstiev, predbežne 2 x 10 minút.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stup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 víťazné družstvo z obvodného kola postupuje do regionálneho kola, ktoré sa uskutoční v Žarnovici, dňa 29.11.2012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Rozhodcov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bezpečí organizátor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Cen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á umiestnené na prvých troch miestach získajú diplom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známk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átor 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odložené veci usporiadateľ nezodpovedá. Za disciplínu a poriadok zodpovedá pedagogický dozor (vedúci družstva) sprevádzajúci súťažiacich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orúčame doniesť vlastné pitie.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05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gr. Ján Kubina v. r.                                                            Mgr. Helena Gáfriková v.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VČ Žiar nad Hronom                                                      riaditeľka CVČ Žiar nad Hronom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PC</dc:creator>
  <dc:description/>
  <cp:keywords/>
  <dc:language>en-US</dc:language>
  <cp:lastModifiedBy>Centrum voľného času</cp:lastModifiedBy>
  <cp:lastPrinted>2007-02-05T10:04:00Z</cp:lastPrinted>
  <dcterms:modified xsi:type="dcterms:W3CDTF">2012-10-24T08:34:00Z</dcterms:modified>
  <cp:revision>13</cp:revision>
  <dc:subject/>
  <dc:title>Banskobystrický samosprávny kraj, krajský školský úrad</dc:title>
</cp:coreProperties>
</file>