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ákladná škola, Ul. Dr. Janského č. 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 malom futbale dievčat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ôvera školský pohár SF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/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ZŠ, Ul. Dr. Janského č. 2,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8.04.2013 o 08:00 hod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ZŠ, Ul. Dr. Janského č. 2,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/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6</w:t>
      </w:r>
      <w:r>
        <w:rPr>
          <w:rFonts w:cs="Tahoma" w:ascii="Tahoma" w:hAnsi="Tahoma"/>
          <w:b/>
          <w:bCs/>
          <w:szCs w:val="22"/>
        </w:rPr>
        <w:t>. apríla 2013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Dievčatá ZŠ nar. 01.01.2000 – 31.12.2005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5 hráčok a max. 10 hráčok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utbalu pre školy a podľa týchto kritér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k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bude konať 25.04.2013 na ihrisku s umelou trávou v areáli ZŠ na Ul. Dr. Janského 2 v Žiar nad Hronom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účastníkov zodpovedá vysielajúca škol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 (minerálna voda a fit tyčinka)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čky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Mgr. Marek Baláž, v.r.</w:t>
        <w:tab/>
        <w:t xml:space="preserve">Mgr. Helena Gáfriková v.r. 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>
          <w:rFonts w:cs="Tahoma" w:ascii="Tahoma" w:hAnsi="Tahoma"/>
          <w:sz w:val="22"/>
          <w:szCs w:val="22"/>
        </w:rPr>
        <w:tab/>
        <w:t>ZŠ, Dr. Janského 2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6:00Z</dcterms:created>
  <dc:creator>PC</dc:creator>
  <dc:description/>
  <cp:keywords/>
  <dc:language>en-US</dc:language>
  <cp:lastModifiedBy>Centrum voľného času</cp:lastModifiedBy>
  <cp:lastPrinted>2008-04-01T08:29:00Z</cp:lastPrinted>
  <dcterms:modified xsi:type="dcterms:W3CDTF">2013-04-09T10:20:00Z</dcterms:modified>
  <cp:revision>15</cp:revision>
  <dc:subject/>
  <dc:title>Banskobystrický samosprávny kraj, krajský školský úrad</dc:title>
</cp:coreProperties>
</file>