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FFC000"/>
          <w:sz w:val="40"/>
          <w:szCs w:val="40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PROPOZÍCIE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5. ročníka McDonald’s Cup 2012/2013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877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yhlasovateľ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inisterstvo školstva vedy, výskumu a športu S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(MŠVVaŠ SR)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Spoluvyhlasovateľ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Generálny partner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cDonal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 Slovakia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rganizátor obvodného kola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poverenia Obvodného úradu – odbor školstva (bývalý Krajský školský úrad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VČ, M.R. Štefánika č. 17, Žiar nad Hronom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Usporiadateľ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CVČ, M.R. Štefánika č. 17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Miesto konania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utbalové ihrisko –  umelá tráva Futbalový štadión, Ul. Partizánska č. 10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Termín konania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sk-SK"/>
              </w:rPr>
              <w:t>23. apríl 2013 (utorok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 prípade nepriaznivého počasia bude presunutý termín súťaže, o prípadnej zmene termínu sa zaväzuje organizátor obvodného kola včas informovať všetky štartujúce škol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me vedúcich družstiev, aby nám obratom nahlásili, či sa OK McDonald‘s cup 2012/2013 zúčastnia alebo nezúčastnia, nakoľko si organizátor potrebuje vopred časovo rozvrhnúť turnaj. Písomné prihlášky nám stačí zaslať podľa pokynov do 19.04.2013.</w:t>
            </w:r>
          </w:p>
        </w:tc>
      </w:tr>
      <w:tr>
        <w:trPr>
          <w:trHeight w:val="11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Kontaktné údaje na organizátora na mieste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iaditeľ turnaja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Mgr. Helena Gáfriková, tel: 0905797871, email: riaditelcvczh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ajomník turnaja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Mgr. Ján Kubina, tel: 0915210770, 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sportcvczh@gmail.com</w:t>
              </w:r>
            </w:hyperlink>
          </w:p>
        </w:tc>
      </w:tr>
      <w:tr>
        <w:trPr>
          <w:trHeight w:val="38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mienka účasti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Koedukované družstvo tvorí  10 hráčov a 2 vedúci.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Turnaja sa môžu zúčastniť chlapci a dievčatá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 xml:space="preserve">L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 stupňa ZŠ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čníky narodenia od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01.2003 a mladš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ktorí sú riadnymi žiakmi danej školy, sú uvedení na súpiske potvrdenej riaditeľom školy.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Technické, priestorové a materiálne podmienky zabezpečí organizátor turnaja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Lopty č. 4 do hry zabezpečuje organizátor obvodného kola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edúci družstva je povinný na technickú poradu priniesť originál súpisku  družstva potvrdenú štatutárnym zástupcom organizácie (školy).</w:t>
            </w:r>
          </w:p>
          <w:p>
            <w:pPr>
              <w:pStyle w:val="Normal"/>
              <w:ind w:left="202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Platná súpiska hráčov (meno a priezvisko, dátum narodenia, číslo dresu, telefonický kontakt na vedúceho družstva, podpis riaditeľa a pečiatka školy). - Ak sa družstvá neprihlásia do uvedeného termínu, nebudú zaradené do súťaže.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ružstvá sa musia písomne (emailom súpiska)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rihlásiť organizátorovi s presným počtom hráčov (menovitý zoznam) + 2 vedúci a elektronicky na školský portál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sk-SK"/>
              </w:rPr>
              <w:t>Nestačí telefonovať !</w:t>
            </w:r>
          </w:p>
        </w:tc>
      </w:tr>
      <w:tr>
        <w:trPr>
          <w:trHeight w:val="226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Prihlášky: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Zaslať do 08.04.2013 do 12:00 hod., na adres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sportcvczh@gmail.com</w:t>
              </w:r>
            </w:hyperlink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cez školský portál vložiť súpis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>Školy, ktoré  nevloži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>súpisky nebudú akceptované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>Prihlášky po uvedenom termíne neakceptujem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hláška musí obsahovať: meno a priezvisko, dátum narodenia, pečiatka školy, podpis riaditeľa školy.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ezentácia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 deň konania od 08:00 do 08:30 hod.</w:t>
            </w:r>
          </w:p>
        </w:tc>
      </w:tr>
      <w:tr>
        <w:trPr>
          <w:trHeight w:val="1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Časový harmonogram: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echnická porada: 08:30 – 08:40 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Technickú poradu vedie hlavný organizátor a rozhodca, ktorí upozornia vedúcich družstiev na všetky podmienky, práva a povinnosti súťažiacich, ako aj na oprávnený a neoprávnený štart športovca (mimo súťa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urnaj podľa losovania so začiatkom: 08:40 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pokladané ukončenie a vyhlásenie výsledkov: 13:00 hod.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hrada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rganizátor zabezpečí potrebné materiálno-technické zabezpečenie pre súťaž podľa Smernice MŠVVaŠ SR č. 44/2011 a Usmernenia k financovaniu športových súťaží, Čl. III, bod (3).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Cestovné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Účastníkom cestovné náklady neuhrádzame</w:t>
            </w:r>
            <w:r>
              <w:rPr>
                <w:rFonts w:cs="Arial" w:ascii="Arial" w:hAnsi="Arial"/>
                <w:lang w:val="sk-SK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bčerstvenie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zabezpečí pitný režim. Napriek tomu odporúčame, aby si hráči priniesli aj vlastné pitie.</w:t>
            </w:r>
          </w:p>
        </w:tc>
      </w:tr>
      <w:tr>
        <w:trPr>
          <w:trHeight w:val="11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vinný priniesť si originál preukaz poistenca, ktorým sa bude musieť preukázať v prípade potreby! Za zdravotný stav hráčov zodpovedá vysielajúca organizácia (škola).</w:t>
            </w:r>
          </w:p>
        </w:tc>
      </w:tr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Zdravotná starostlivosť: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Bude pre všetkých účastníkov zabezpečená počas celého turnaja.</w:t>
            </w:r>
          </w:p>
        </w:tc>
      </w:tr>
      <w:tr>
        <w:trPr>
          <w:trHeight w:val="375" w:hRule="atLeast"/>
        </w:trPr>
        <w:tc>
          <w:tcPr>
            <w:tcW w:w="103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C000"/>
                <w:sz w:val="24"/>
                <w:szCs w:val="24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sz w:val="24"/>
                <w:szCs w:val="24"/>
                <w:u w:val="single"/>
                <w:lang w:val="sk-SK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  <w:t>Technické ustanovenia</w:t>
            </w: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o musí mať jednotné očíslované dresy alebo rozlišovacie dresy, brankár musí mať farebne odlíšený d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buv je povolená len na umelú trávu! Nesmú byť použité kopačky s vymeniteľnými hrotm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nezabezpečuje pre tímy lopty na rozcvičenie.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avidlá a predpis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úťaží sa podľa platných pravidiel pre malý futbal (4+1), schváleného „Kalendára ŠSŽ 2012/2013 v SR“ a týchto propozícií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víťazstvo získa družstvo 3 body za remízu 1 bod a za prehru 0 bodov.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otesty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ávajú sa najneskôr 15 minút po skončení stretnutia zápasu s vkladom 10,00 € tajomníkovi súťaže.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21" w:hanging="0"/>
              <w:jc w:val="left"/>
              <w:rPr>
                <w:rFonts w:ascii="Arial" w:hAnsi="Arial" w:cs="Arial"/>
                <w:color w:val="FFC000"/>
                <w:sz w:val="24"/>
                <w:szCs w:val="24"/>
                <w:u w:val="none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Systém súťaže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ind w:left="6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ružstvo tvorí najviac 10 hráčov + 2 vedúci. Systém hry bude dohodnutý podľa počtu prihlásených družstiev na technickej porade. 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odnotenie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ľa platných pravidiel malého futbalu upravených pre potreby súťaže McDonald's cu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" w:right="3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šší počet získaných bodov, výsledok vzájomného stretnutia (stretnutí), vyšší počet strelených gólov zo všetkých stretnutí, rozdiel gólov zo všetkých stretnutí, podiel gólov zo všetkých stretnutí, žreb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zápasoch o umiestnenie (o určenie postupujúceho) sa v prípade nerozhodného výsledku kopú kopy zo značky pokutového kopu (5) a až do rozhodnutia.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racia doba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x10 minút, prestávka medzi polčasmi je 5 minút</w:t>
            </w:r>
          </w:p>
        </w:tc>
      </w:tr>
      <w:tr>
        <w:trPr>
          <w:trHeight w:val="63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íťazné družstvo z obvodného kola postupuje do regionálneho kola v minifutbale žiakov 1. stupňa ZŠ – McDonald´s Cup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ozhodcovia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rganizátor zabezpečí na každé ihrisko jedného kvalifikovaného rozhodcu (prípadne učiteľa TV). Hradí  CVČ M.R. Štefánika č. 17, Žiar nad Hronom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Ceny:</w:t>
              <w:tab/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á na 1. až 3. mieste získajú diplom.</w:t>
            </w:r>
          </w:p>
        </w:tc>
      </w:tr>
      <w:tr>
        <w:trPr>
          <w:trHeight w:val="829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 do ďalšieho kola turnaja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 regionálneho kola McDonald’s Cup 2012/2013 postupuje prvé družstvo z obvodného kola. Regionálne kolo sa uskutoční dňa 07.05.2013 v Žarnovici. 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>Výsledky súťaže nájdete na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: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cvczh.edu.sk</w:t>
              </w:r>
            </w:hyperlink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 odložené veci účastníkov turnaja organizátor a usporiadateľ nezodpovedá. Za zdravotný stav účastníkov je zodpovedná vysielajúca škola. Vysielajúca škola je v plnej miere zodpovedná za bezpečnosť a ochranu zdravia účastníkov od okamihu odchodu z miesta stretnutia až po návrat.</w:t>
            </w:r>
          </w:p>
        </w:tc>
      </w:tr>
      <w:tr>
        <w:trPr>
          <w:trHeight w:val="978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ôzne:</w:t>
            </w:r>
          </w:p>
        </w:tc>
        <w:tc>
          <w:tcPr>
            <w:tcW w:w="7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Usporiadateľ si vyhradzuje právo zmeny týchto propozícií. Každý účastník je povinný si priniesť originálny preukaz poistenca. Zároveň žiaci v plnej miere budú rešpektovať pokyny organizátorov turnaja, s ktorými sa oboznámia pred začiatkom súťaže.</w:t>
            </w:r>
          </w:p>
        </w:tc>
      </w:tr>
      <w:tr>
        <w:trPr>
          <w:trHeight w:val="480" w:hRule="atLeast"/>
        </w:trPr>
        <w:tc>
          <w:tcPr>
            <w:tcW w:w="10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250" w:hRule="atLeast"/>
        </w:trPr>
        <w:tc>
          <w:tcPr>
            <w:tcW w:w="10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Žiari nad Hronom 27.03.20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1410" w:hanging="702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gr. Peter Antal v.r.</w:t>
              <w:tab/>
              <w:tab/>
              <w:tab/>
              <w:t xml:space="preserve">           </w:t>
              <w:tab/>
              <w:t xml:space="preserve">        </w:t>
              <w:tab/>
              <w:t xml:space="preserve">           Mgr. Helena Gáfriková v.r.</w:t>
            </w:r>
          </w:p>
          <w:p>
            <w:pPr>
              <w:pStyle w:val="Normal"/>
              <w:ind w:left="1410" w:hanging="702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iaditeľ TS spol. s r.o.</w:t>
              <w:tab/>
              <w:tab/>
              <w:tab/>
              <w:t xml:space="preserve">                             riaditeľka CVČ Žiar nad Hronom</w:t>
            </w:r>
          </w:p>
          <w:p>
            <w:pPr>
              <w:pStyle w:val="Normal"/>
              <w:ind w:left="1410" w:hanging="702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1410" w:hanging="702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1410" w:hanging="702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1416" w:hanging="1416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7" w:top="85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82005</wp:posOffset>
          </wp:positionH>
          <wp:positionV relativeFrom="paragraph">
            <wp:posOffset>-98425</wp:posOffset>
          </wp:positionV>
          <wp:extent cx="579120" cy="521970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2190</wp:posOffset>
          </wp:positionH>
          <wp:positionV relativeFrom="paragraph">
            <wp:posOffset>-167005</wp:posOffset>
          </wp:positionV>
          <wp:extent cx="647700" cy="638175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6490</wp:posOffset>
          </wp:positionH>
          <wp:positionV relativeFrom="paragraph">
            <wp:posOffset>-52705</wp:posOffset>
          </wp:positionV>
          <wp:extent cx="1743075" cy="40957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3375</wp:posOffset>
          </wp:positionH>
          <wp:positionV relativeFrom="paragraph">
            <wp:posOffset>-124460</wp:posOffset>
          </wp:positionV>
          <wp:extent cx="674370" cy="572135"/>
          <wp:effectExtent l="0" t="0" r="0" b="0"/>
          <wp:wrapNone/>
          <wp:docPr id="5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90115</wp:posOffset>
          </wp:positionH>
          <wp:positionV relativeFrom="paragraph">
            <wp:posOffset>26035</wp:posOffset>
          </wp:positionV>
          <wp:extent cx="1057910" cy="2171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167" t="4012" r="11644" b="8440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43905</wp:posOffset>
          </wp:positionH>
          <wp:positionV relativeFrom="paragraph">
            <wp:posOffset>-79375</wp:posOffset>
          </wp:positionV>
          <wp:extent cx="579120" cy="52197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74090</wp:posOffset>
          </wp:positionH>
          <wp:positionV relativeFrom="paragraph">
            <wp:posOffset>-147955</wp:posOffset>
          </wp:positionV>
          <wp:extent cx="647700" cy="638175"/>
          <wp:effectExtent l="0" t="0" r="0" b="0"/>
          <wp:wrapNone/>
          <wp:docPr id="8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8390</wp:posOffset>
          </wp:positionH>
          <wp:positionV relativeFrom="paragraph">
            <wp:posOffset>-33655</wp:posOffset>
          </wp:positionV>
          <wp:extent cx="1743075" cy="4095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71475</wp:posOffset>
          </wp:positionH>
          <wp:positionV relativeFrom="paragraph">
            <wp:posOffset>-105410</wp:posOffset>
          </wp:positionV>
          <wp:extent cx="674370" cy="572135"/>
          <wp:effectExtent l="0" t="0" r="0" b="0"/>
          <wp:wrapNone/>
          <wp:docPr id="10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42490</wp:posOffset>
          </wp:positionH>
          <wp:positionV relativeFrom="paragraph">
            <wp:posOffset>73660</wp:posOffset>
          </wp:positionV>
          <wp:extent cx="1057910" cy="2171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167" t="4012" r="11644" b="8440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1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4675</wp:posOffset>
          </wp:positionH>
          <wp:positionV relativeFrom="paragraph">
            <wp:posOffset>-44450</wp:posOffset>
          </wp:positionV>
          <wp:extent cx="2000250" cy="8934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http://www.skolskysport.sk/" TargetMode="External"/><Relationship Id="rId6" Type="http://schemas.openxmlformats.org/officeDocument/2006/relationships/hyperlink" Target="http://www.cvczh.edu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0:00Z</dcterms:created>
  <dc:creator>AŠSK</dc:creator>
  <dc:description/>
  <cp:keywords/>
  <dc:language>en-US</dc:language>
  <cp:lastModifiedBy>veronika</cp:lastModifiedBy>
  <cp:lastPrinted>2011-08-23T19:09:00Z</cp:lastPrinted>
  <dcterms:modified xsi:type="dcterms:W3CDTF">2013-04-24T19:15:00Z</dcterms:modified>
  <cp:revision>4</cp:revision>
  <dc:subject/>
  <dc:title>Co je to McDonald´s Cup</dc:title>
</cp:coreProperties>
</file>